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5755005" cy="327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327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</w:rPr>
        <w:t>Figure 1.</w:t>
      </w:r>
      <w:r>
        <w:rPr>
          <w:rFonts w:cs="Times New Roman" w:ascii="Times New Roman" w:hAnsi="Times New Roman"/>
          <w:sz w:val="24"/>
          <w:szCs w:val="24"/>
        </w:rPr>
        <w:t xml:space="preserve"> Duplex stainless steel-SAF 2205; 5 K/min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5758815" cy="3248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324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</w:rPr>
        <w:t>Figure 2.</w:t>
      </w:r>
      <w:r>
        <w:rPr>
          <w:rFonts w:cs="Times New Roman" w:ascii="Times New Roman" w:hAnsi="Times New Roman"/>
          <w:sz w:val="24"/>
          <w:szCs w:val="24"/>
        </w:rPr>
        <w:t xml:space="preserve"> DSC heating curve: austenitic stainless steel-AISI 304LN; 10 K/min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212975" cy="20548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0026" t="19763" r="36354" b="9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2975" cy="205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623185" cy="19583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1043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3185" cy="195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295" w:leader="none"/>
        </w:tabs>
        <w:spacing w:lineRule="auto" w:line="360"/>
        <w:jc w:val="center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it-IT"/>
        </w:rPr>
        <w:t>(a)                                                          (b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245360" cy="20624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9690" t="19096" r="36354" b="104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5360" cy="206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711450" cy="19615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810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1450" cy="196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it-IT"/>
        </w:rPr>
        <w:t>(c)                                                                   (d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212975" cy="20701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9690" t="19763" r="36354" b="87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2975" cy="207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642870" cy="19615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1" r="1047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2870" cy="196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it-IT"/>
        </w:rPr>
        <w:t>(e)                                                           (f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Figure 3.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a, b) Cr-Fe, (c, d) Fe-Ni and (e, f) Ni-Cr system [20]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748280" cy="23425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0019" t="25921" r="36344" b="97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8280" cy="234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586990" cy="23152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6990" cy="231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(a)                                                                       (b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Figure 4.</w:t>
      </w:r>
      <w:r>
        <w:rPr>
          <w:rFonts w:cs="Times New Roman" w:ascii="Times New Roman" w:hAnsi="Times New Roman"/>
          <w:sz w:val="24"/>
          <w:szCs w:val="24"/>
        </w:rPr>
        <w:t xml:space="preserve"> The ternary phase diagram Fe-Ni-Cr: (a) Calculated using internal thermodynamic database of TCFE7 and (b) calculated three-phase equilibrium L + α + γ reported by Hillert and Qiu [2] All data for the calculations are referred to Standard Element Reference (SER)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787265" cy="33794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265" cy="337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756910" cy="324548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324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b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Figure 5.</w:t>
      </w:r>
      <w:r>
        <w:rPr>
          <w:rFonts w:cs="Times New Roman" w:ascii="Times New Roman" w:hAnsi="Times New Roman"/>
          <w:sz w:val="24"/>
          <w:szCs w:val="24"/>
        </w:rPr>
        <w:t xml:space="preserve"> Specific heat (Lever) for duplex– SAF 2205 in Joule per mol-K; gas suspended: (a) calculation is based on nickel and chromium equivalent and (b) calculation using complete chemical composition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756910" cy="351917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351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</w:rPr>
        <w:t>Figure 6.</w:t>
      </w:r>
      <w:r>
        <w:rPr>
          <w:rFonts w:cs="Times New Roman" w:ascii="Times New Roman" w:hAnsi="Times New Roman"/>
          <w:sz w:val="24"/>
          <w:szCs w:val="24"/>
        </w:rPr>
        <w:t xml:space="preserve"> Specific heat (Lever) for austenitic stainless steel - AISI304LN Joule per mol-K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Table 1.</w:t>
      </w:r>
      <w:r>
        <w:rPr/>
        <w:t xml:space="preserve"> Chemical composition of steels / wt.%</w:t>
      </w:r>
    </w:p>
    <w:tbl>
      <w:tblPr>
        <w:tblW w:w="43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30"/>
        <w:gridCol w:w="830"/>
        <w:gridCol w:w="48"/>
        <w:gridCol w:w="781"/>
        <w:gridCol w:w="882"/>
        <w:gridCol w:w="834"/>
        <w:gridCol w:w="833"/>
        <w:gridCol w:w="53"/>
        <w:gridCol w:w="779"/>
        <w:gridCol w:w="887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yp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i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n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r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i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o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e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uple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SAF 220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2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49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4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3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3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6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lance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usteniti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AISI304LN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r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i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n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u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i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o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2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32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2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5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3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31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e</w:t>
            </w:r>
          </w:p>
        </w:tc>
        <w:tc>
          <w:tcPr>
            <w:tcW w:w="3383" w:type="dxa"/>
            <w:gridSpan w:val="5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18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lance</w:t>
            </w:r>
          </w:p>
        </w:tc>
        <w:tc>
          <w:tcPr>
            <w:tcW w:w="3383" w:type="dxa"/>
            <w:gridSpan w:val="5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ist of captions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Table 1.</w:t>
      </w:r>
      <w:r>
        <w:rPr>
          <w:rFonts w:cs="Times New Roman" w:ascii="Times New Roman" w:hAnsi="Times New Roman"/>
          <w:sz w:val="24"/>
          <w:szCs w:val="24"/>
        </w:rPr>
        <w:t xml:space="preserve"> Chemical composition of steels / wt.%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Figure 1.</w:t>
      </w:r>
      <w:r>
        <w:rPr>
          <w:rFonts w:cs="Times New Roman" w:ascii="Times New Roman" w:hAnsi="Times New Roman"/>
          <w:sz w:val="24"/>
          <w:szCs w:val="24"/>
        </w:rPr>
        <w:t xml:space="preserve"> Duplex stainless steel-SAF 2205; 5 K/min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Figure 2.</w:t>
      </w:r>
      <w:r>
        <w:rPr>
          <w:rFonts w:cs="Times New Roman" w:ascii="Times New Roman" w:hAnsi="Times New Roman"/>
          <w:sz w:val="24"/>
          <w:szCs w:val="24"/>
        </w:rPr>
        <w:t xml:space="preserve"> DSC heating curve: austenitic stainless steel-AISI 304LN; 10 K/min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Figure 3.</w:t>
      </w:r>
      <w:r>
        <w:rPr>
          <w:rFonts w:cs="Times New Roman" w:ascii="Times New Roman" w:hAnsi="Times New Roman"/>
          <w:sz w:val="24"/>
          <w:szCs w:val="24"/>
        </w:rPr>
        <w:t xml:space="preserve"> (a, b) Cr-Fe, (c, d) Fe-Ni and (e, f) Ni-Cr system [20]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Figure 4.</w:t>
      </w:r>
      <w:r>
        <w:rPr>
          <w:rFonts w:cs="Times New Roman" w:ascii="Times New Roman" w:hAnsi="Times New Roman"/>
          <w:sz w:val="24"/>
          <w:szCs w:val="24"/>
        </w:rPr>
        <w:t xml:space="preserve"> The ternary phase diagram Fe-Ni-Cr: (a) Calculated using internal thermodynamic database of TCFE7 and (b) calculated three-phase equilibrium L + α + γ reported by Hillert and Qiu [2] All data for the calculations are referred to Standard Element Reference (SER)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Figure 5.</w:t>
      </w:r>
      <w:r>
        <w:rPr>
          <w:rFonts w:cs="Times New Roman" w:ascii="Times New Roman" w:hAnsi="Times New Roman"/>
          <w:sz w:val="24"/>
          <w:szCs w:val="24"/>
        </w:rPr>
        <w:t xml:space="preserve"> Specific heat (Lever) for duplex– SAF 2205 in Joule per mol-K; gas suspended: (a) calculation is based on nickel and chromium equivalent and (b) calculation using complete chemical composition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Figure 6.</w:t>
      </w:r>
      <w:r>
        <w:rPr>
          <w:rFonts w:cs="Times New Roman" w:ascii="Times New Roman" w:hAnsi="Times New Roman"/>
          <w:sz w:val="24"/>
          <w:szCs w:val="24"/>
        </w:rPr>
        <w:t xml:space="preserve"> Specific heat (Lever) for austenitic stainless steel - AISI304LN Joule per mol-K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Table 1.</w:t>
      </w:r>
      <w:r>
        <w:rPr>
          <w:rFonts w:cs="Times New Roman" w:ascii="Times New Roman" w:hAnsi="Times New Roman"/>
          <w:sz w:val="20"/>
          <w:szCs w:val="20"/>
        </w:rPr>
        <w:t xml:space="preserve"> Chemical composition of steels / wt.%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4:28:00Z</dcterms:created>
  <dc:creator>omm kmpt</dc:creator>
  <dc:description/>
  <cp:keywords/>
  <dc:language>en-US</dc:language>
  <cp:lastModifiedBy>omm kmpt</cp:lastModifiedBy>
  <dcterms:modified xsi:type="dcterms:W3CDTF">2012-11-19T14:30:00Z</dcterms:modified>
  <cp:revision>1</cp:revision>
  <dc:subject/>
  <dc:title> Figure 1</dc:title>
</cp:coreProperties>
</file>