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КАЗ КЊИГЕ / </w:t>
      </w:r>
      <w:r>
        <w:rPr>
          <w:rFonts w:cs="Times New Roman" w:ascii="Times New Roman" w:hAnsi="Times New Roman"/>
          <w:sz w:val="24"/>
          <w:szCs w:val="24"/>
          <w:lang w:val="sr-Latn-CS"/>
        </w:rPr>
        <w:t>BOOK REVIE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анивоје Тимотић, Ранко Голијанин, Христо Анђелски, Ненад Ђоковић. ИСТОРИЈА МЕДИЦИНЕ. Брчко: Европски универзитет Брчко дистрикт, 2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16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20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SBN </w:t>
      </w:r>
      <w:r>
        <w:rPr>
          <w:rFonts w:cs="Times New Roman" w:ascii="Times New Roman" w:hAnsi="Times New Roman"/>
          <w:sz w:val="24"/>
          <w:szCs w:val="24"/>
          <w:lang w:val="sr-CS"/>
        </w:rPr>
        <w:t>978-99955-99-11-9</w:t>
      </w:r>
      <w:r>
        <w:rPr>
          <w:rFonts w:cs="Times New Roman" w:ascii="Times New Roman" w:hAnsi="Times New Roman"/>
          <w:sz w:val="24"/>
          <w:szCs w:val="24"/>
          <w:lang w:val="sr-Latn-CS"/>
        </w:rPr>
        <w:t>. CIP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61(091)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COBISS.SR </w:t>
      </w:r>
      <w:r>
        <w:rPr>
          <w:rFonts w:cs="Times New Roman" w:ascii="Times New Roman" w:hAnsi="Times New Roman"/>
          <w:sz w:val="24"/>
          <w:szCs w:val="24"/>
          <w:lang w:val="sr-CS"/>
        </w:rPr>
        <w:t>5772312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anivoje Timotic, Ranko Golijanin, Hristo Andjelski, Nenad Djokovic. HISTORY OF MEDICINE. Brcko: European Universtity Brcko District, 2016: 320. ISBN </w:t>
      </w:r>
      <w:r>
        <w:rPr>
          <w:rFonts w:cs="Times New Roman" w:ascii="Times New Roman" w:hAnsi="Times New Roman"/>
          <w:sz w:val="24"/>
          <w:szCs w:val="24"/>
          <w:lang w:val="sr-CS"/>
        </w:rPr>
        <w:t>978-99955-99-11-9</w:t>
      </w:r>
      <w:r>
        <w:rPr>
          <w:rFonts w:cs="Times New Roman" w:ascii="Times New Roman" w:hAnsi="Times New Roman"/>
          <w:sz w:val="24"/>
          <w:szCs w:val="24"/>
          <w:lang w:val="sr-Latn-CS"/>
        </w:rPr>
        <w:t>. CIP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61(091)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COBISS.SR </w:t>
      </w:r>
      <w:r>
        <w:rPr>
          <w:rFonts w:cs="Times New Roman" w:ascii="Times New Roman" w:hAnsi="Times New Roman"/>
          <w:sz w:val="24"/>
          <w:szCs w:val="24"/>
          <w:lang w:val="sr-CS"/>
        </w:rPr>
        <w:t>5772312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ЕНТИЧНИ ДОПРИНОС ИСТОРИЈИ МЕДИЦИНЕ, ПОСЕБНО СРПСКО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јнштајнов отргнут цитат из књиге „Историја медицине“ аутора Б. Тимотића, Р. Голијанина, Х. Анђелског и Н. Ђоковића „да будућност постоји и истовремено са прошлошћу“ потврђен је на примеру овог њиховог систематичног, одговорног о истанчаног рада, осуђеног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ако пише о прошлости медицине – н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епу будућност: биће у рукама бројних студената који су и наша стрела „уперена у будућност“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ноставног али тачног наслова она је велики трезор дугог, понекад преспорог и са грешкама, успона медецине, препуног патњи и несрећа, епидемија али и открића и борби, што су аутори великом истрајношћу и ерудицијом и пре свега мером, у мору добро одабраних чињеница, успели да изванредно препознају и са одличном одмереношћу и стилом забележе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а замерка ове озбиљне и драгоцене књиге је што је штампана у 300 примерака. То је удаљава од још увек бројних и знатижељних руку нових генерација студената, али и не само њих. То на свој начин говори о нашим временима, али верујем да је дуго (и корисно!) чека лепа будућно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ри су на своје дуго путовање кроз историју медицине кренули од праисторије и прошли огроман период и море чињеница: кроз медицину старог века и њене бројне рукавце: вавилонска, египатска медицина, али и Кине и Индије, старојеврејске и персијске медицине свештеника, па преко Ацтека, Инка и Маја стигли у подручје старогрчке медицине. Ту их је, поред осталог, сачекао „мудри старац са острва Коса“ Хипократ, који је етички и стручно битно усмерио медицину ка њеним данашњим врхов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удаљеном путу аутори нас спретно и стручно воде кроз римску медицину и преко Галена нас уводе у самостанску медицину, сколастичку медицину али и освит праве медицине: Салерно и његова вишегодишња школа. Заједно са процветалом арапском медицином аутори зналачки и са поштовањем стижу до наше српске средњовековне медицине. То чини књигу додатно вредном, води нас до Хиландара, Студенице, Светог Саве и даље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е већи број чињеница води нас даље кроз период хуманизма и ренесансе, па преко Парацелзуса и Весалиуса у времена ликвидације средњевековне медицине и почетка природних  наука. Почињу озбиљна открића (крвотока у анатомији), открића нових лекова (кора кикиновца!), микроскопа, евидентан је развој хирургијр, акушерства (форцепс!) и других грана медиц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мирени </w:t>
      </w:r>
      <w:r>
        <w:rPr>
          <w:rFonts w:cs="Times New Roman" w:ascii="Times New Roman" w:hAnsi="Times New Roman"/>
          <w:sz w:val="24"/>
          <w:szCs w:val="24"/>
          <w:lang w:val="sr-Latn-CS"/>
        </w:rPr>
        <w:t>XV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ек, пун извештаченог барок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вео нас је у покрет просвећености, енциклопедиста и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ко наводе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утори „борбом против застарелих схватања у медицини и ликвидацијом романтике“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о се лепо видело на примеру Филипа Пинела, који је накрају овог века, скинуо ланце душевним болесницима у болници Бицетре у Паризу и увео психијатрију у нову еру или вариолизацији коју дугујемо Едварду Џенеру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овом веку, аутори бележе и првог дипломираног лекара Србина, Јована Апостоловића (Хале 1757.), као и здравствена дешавања у Војводини, ондашњој Аустроугарској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ри су закорачили у еру модерне медицине, која је започела првом половином XIX века. Ако је и било назадовања првих деценија овог века (романтизам, рестаурација, утицајни филозофи) природне науке крчиле су пут медицини. Формирају се медицински факултети, нове катедре, учи се први пут и крај болничке постеље, ничу клинике и велике болнице. Нижу се важна открића у базичној медицини (анатомија, патологија, физиологија, микробиологија, бактериологија, имунологија....) што омогућава експоненцијални успон клиничкој медицини. То отвара врата бројним бриљантним клиничким запажањима, чему доприносе и нове дијагностичке мет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утори са посвећеношћу и знањем анализирају и здравствене прилике у обновљеној Србији. То се односи и на народну, емпиријску медицину, али и прве лекаре у Србији, организацију тадашње здравствене службе. Зналачки нас воде кроз ратове и недаће и упознају са истакнутим појединци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аском у XX век, па све до данас, аутори нам помажу да имамо преглед бројних открића, прогреса у дијагностици и терапији и збивањима у свету и на нашим  турбулентним просторима, посебно у ратним околност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лики и успешни напор аутора потврђује Андрићеве речи да је уважавање историје посебан вид поштовања себе и другога. Аутори су нам дали драгоцено, корисно и дело које заслужује поштовање. Стара и проверена сентенца је: срећни су они који дају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есор др сц. Михаило Пантовић, неуропсихијата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фесор др сц. Драган Раванић, психијата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3:00Z</dcterms:created>
  <dc:creator>KCKG</dc:creator>
  <dc:description/>
  <dc:language>en-US</dc:language>
  <cp:lastModifiedBy>Windows User</cp:lastModifiedBy>
  <dcterms:modified xsi:type="dcterms:W3CDTF">2016-11-16T11:59:00Z</dcterms:modified>
  <cp:revision>3</cp:revision>
  <dc:subject/>
  <dc:title/>
</cp:coreProperties>
</file>