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Ivan Šijaković</w:t>
      </w:r>
      <w:r>
        <w:rPr>
          <w:rStyle w:val="FootnoteCharacters"/>
          <w:rStyle w:val="FootnoteAnchor"/>
          <w:rFonts w:cs="Times New Roman" w:ascii="Times New Roman" w:hAnsi="Times New Roman"/>
          <w:sz w:val="24"/>
          <w:szCs w:val="24"/>
        </w:rPr>
        <w:footnoteReference w:id="2"/>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verzitet u Banjoj Lu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kultet političkih nau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dsek sociologij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SET MARKSOVIH IDEJA KOJE SU PREŽIVELE XX VEK</w:t>
      </w:r>
    </w:p>
    <w:p>
      <w:pPr>
        <w:pStyle w:val="Normal"/>
        <w:spacing w:lineRule="auto" w:line="36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rPr>
          <w:rFonts w:ascii="Times New Roman" w:hAnsi="Times New Roman" w:cs="Times New Roman"/>
          <w:b/>
          <w:b/>
          <w:sz w:val="24"/>
          <w:szCs w:val="24"/>
          <w:lang w:val="sr-Latn-RS"/>
        </w:rPr>
      </w:pPr>
      <w:r>
        <w:rPr>
          <w:rFonts w:cs="Times New Roman" w:ascii="Times New Roman" w:hAnsi="Times New Roman"/>
          <w:b/>
          <w:sz w:val="24"/>
          <w:szCs w:val="24"/>
          <w:lang w:val="sr-Latn-RS"/>
        </w:rPr>
        <w:t>Apstrakt</w:t>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tab/>
        <w:t xml:space="preserve">Rad analizira neke Marksove ideje i stavove koje su bile predmet rasprave, podrške, sporenja i osporavanja tokom XX veka. Sve ove ideje, karajem druge decenije XXI vaka mogu poslužiti kao osnova za istraživanja, analizu i kritiku istih pojava o kojima je Marks govorio pre 150 ili 160 godina. U radu ukazujemo na deset ključnih ideja Karla Marksa koje su bile teorijski važne za analizu događaja i društvenih promena tokom XX i početkom XXI veka. </w:t>
      </w:r>
    </w:p>
    <w:p>
      <w:pPr>
        <w:pStyle w:val="Normal"/>
        <w:spacing w:lineRule="auto" w:line="360"/>
        <w:jc w:val="both"/>
        <w:rPr/>
      </w:pPr>
      <w:r>
        <w:rPr>
          <w:rFonts w:cs="Times New Roman" w:ascii="Times New Roman" w:hAnsi="Times New Roman"/>
          <w:b/>
          <w:sz w:val="24"/>
          <w:szCs w:val="24"/>
          <w:lang w:val="sr-Latn-RS"/>
        </w:rPr>
        <w:t>Ključne reči</w:t>
      </w:r>
      <w:r>
        <w:rPr>
          <w:rFonts w:cs="Times New Roman" w:ascii="Times New Roman" w:hAnsi="Times New Roman"/>
          <w:sz w:val="24"/>
          <w:szCs w:val="24"/>
          <w:lang w:val="sr-Latn-RS"/>
        </w:rPr>
        <w:t>: Marks, emancipacija, eksploatacija, siromaštvo, mašina, fiktivni kapital.</w:t>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jc w:val="both"/>
        <w:rPr/>
      </w:pPr>
      <w:r>
        <w:rPr>
          <w:rFonts w:cs="Times New Roman" w:ascii="Times New Roman" w:hAnsi="Times New Roman"/>
          <w:sz w:val="24"/>
          <w:szCs w:val="24"/>
          <w:lang w:val="sr-Latn-RS"/>
        </w:rPr>
        <w:tab/>
      </w:r>
      <w:r>
        <w:rPr>
          <w:rFonts w:cs="Times New Roman" w:ascii="Times New Roman" w:hAnsi="Times New Roman"/>
          <w:b/>
          <w:sz w:val="24"/>
          <w:szCs w:val="24"/>
          <w:lang w:val="sr-Latn-RS"/>
        </w:rPr>
        <w:t>Uvod</w:t>
      </w:r>
    </w:p>
    <w:p>
      <w:pPr>
        <w:pStyle w:val="Normal"/>
        <w:spacing w:lineRule="auto" w:line="36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ab/>
        <w:t>Snaga Marksovih ideja ogleda se u njihovoj teorijskoj preciznosti, njihovom inspirativnom delovanju i njihovom dugom trajanju. Prošlo je 200 godina od Marksovog rođenja i 135 godina od njegove smrti, to je savim dug period da još jednom pokušamo da proverimo vrednost njegovih ideja i stavova u savremenom društvu. Marksove ideje su tokom XX veka delovale u dva pravca: prvo, podstakle su mnoštvo teorijskih diskursa u oblasti sociologije, ekonomije, antropologije, istorije i političkih nauka; drugo, inspirisale su mnoštvo društvenih pokreta (radnički, nacionalno-oslobodilački, antikolonijalni) koji su želeli da menjaju društvo. Poznato je da je ovaj drugi smer Marksovih ideja imao uticaj na izbijanje socijalističkih revolucija i nastanak socijalističkih društvenih poredaka.</w:t>
      </w:r>
    </w:p>
    <w:p>
      <w:pPr>
        <w:pStyle w:val="Normal"/>
        <w:spacing w:lineRule="auto" w:line="36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ab/>
        <w:t xml:space="preserve">Mi ćemo u ovom radu izneti nekoliko Marksovih ideja i zastupati stav da su one važne i u XXI veku, u teoriskom smislu, za nalizu pojva u društvu koje imaju iste korene kao u Marksovo vreme, ali se drugačije ispoljavaju. Nećemo ih sagledavati kroz prizmu marksizma kao ideologije, već ćemo ih posmatrati kao samostalne, nezavisne i analitički vredne, sociološke kategorije. Naš metodološki postupak će se sastojati u navođenju izvornih Marksovih stavova, a zatim ćemo proveravati njihovu snagu i mogućnosti da nam pomognu danas u analizi društvenih pojava u XXI veku. </w:t>
      </w:r>
    </w:p>
    <w:p>
      <w:pPr>
        <w:pStyle w:val="Normal"/>
        <w:spacing w:lineRule="auto" w:line="360"/>
        <w:rPr>
          <w:rFonts w:ascii="Times New Roman" w:hAnsi="Times New Roman" w:cs="Times New Roman"/>
          <w:b/>
          <w:b/>
          <w:sz w:val="24"/>
          <w:szCs w:val="24"/>
          <w:lang w:val="sr-Latn-RS"/>
        </w:rPr>
      </w:pPr>
      <w:r>
        <w:rPr>
          <w:rFonts w:cs="Times New Roman" w:ascii="Times New Roman" w:hAnsi="Times New Roman"/>
          <w:b/>
          <w:sz w:val="24"/>
          <w:szCs w:val="24"/>
          <w:lang w:val="sr-Latn-RS"/>
        </w:rPr>
        <w:tab/>
      </w:r>
    </w:p>
    <w:p>
      <w:pPr>
        <w:pStyle w:val="Normal"/>
        <w:spacing w:lineRule="auto" w:line="360"/>
        <w:rPr>
          <w:rFonts w:ascii="Times New Roman" w:hAnsi="Times New Roman" w:cs="Times New Roman"/>
          <w:sz w:val="24"/>
          <w:szCs w:val="24"/>
          <w:lang w:val="sr-Latn-RS"/>
        </w:rPr>
      </w:pPr>
      <w:r>
        <w:rPr>
          <w:rFonts w:cs="Times New Roman" w:ascii="Times New Roman" w:hAnsi="Times New Roman"/>
          <w:b/>
          <w:sz w:val="24"/>
          <w:szCs w:val="24"/>
          <w:lang w:val="sr-Latn-RS"/>
        </w:rPr>
        <w:tab/>
        <w:t>Kritika svega postojećeg</w:t>
      </w:r>
      <w:r>
        <w:rPr>
          <w:rFonts w:cs="Times New Roman" w:ascii="Times New Roman" w:hAnsi="Times New Roman"/>
          <w:sz w:val="24"/>
          <w:szCs w:val="24"/>
          <w:lang w:val="sr-Latn-RS"/>
        </w:rPr>
        <w:t xml:space="preserve"> </w:t>
      </w:r>
    </w:p>
    <w:p>
      <w:pPr>
        <w:pStyle w:val="Normal"/>
        <w:spacing w:lineRule="auto" w:line="36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RS"/>
        </w:rPr>
        <w:tab/>
        <w:t>U Pismu Rugeu, Marks je istakao osnovni pravac njegovog rada u budućnosti, a to je  "bespoštedna kritika svega postojećeg" koja će se kretati u dva pravca: "kritika ne sme da se plaši svojih zaključaka, nisti konflikta sa postojećim snagama" (Marks-Engels, 1989:52). Marks kritikom svega postojećeg izražava</w:t>
      </w:r>
      <w:r>
        <w:rPr>
          <w:rFonts w:cs="Times New Roman" w:ascii="Times New Roman" w:hAnsi="Times New Roman"/>
          <w:sz w:val="24"/>
          <w:szCs w:val="24"/>
          <w:lang w:val="sr-Latn-CS"/>
        </w:rPr>
        <w:t xml:space="preserve"> svoj opšti odnos prema teoriji, društvenim zbivanjima, institucijama i načinu organizovanja društva. Marks je pokazao, na primeru stanja religije i politike u Nemačkoj, da nema gotovih modela koji se mogu ponuditi, već da treba poći od „dosledne kritike i religije i politike“, da bi se tražila konkretna rešenja za stanje duha, ideja i celokupnog društva u Nemačkoj (Marks-Engels, 1989). Engels je u kritici Fojerbaha (Engels, 1947), dobro primetio da je politika (kao teorija i kao praksa), ključna karika koja sprečava napredak građanske misli od površne analize i apologetike u kritičku misao. Imajući u vidu stavove Karla Korša (1972., 1975), možemo konstaovati da je Marks izveo temeljnu kritiku „svega postojećeg“ u četiri faze: </w:t>
      </w:r>
      <w:r>
        <w:rPr>
          <w:rFonts w:cs="Times New Roman" w:ascii="Times New Roman" w:hAnsi="Times New Roman"/>
          <w:i/>
          <w:sz w:val="24"/>
          <w:szCs w:val="24"/>
          <w:lang w:val="sr-Latn-CS"/>
        </w:rPr>
        <w:t>prvo,</w:t>
      </w:r>
      <w:r>
        <w:rPr>
          <w:rFonts w:cs="Times New Roman" w:ascii="Times New Roman" w:hAnsi="Times New Roman"/>
          <w:sz w:val="24"/>
          <w:szCs w:val="24"/>
          <w:lang w:val="sr-Latn-CS"/>
        </w:rPr>
        <w:t xml:space="preserve"> kritikuje religiju sa stanovišta filozofije (staru i novu društvenu svest); </w:t>
      </w:r>
      <w:r>
        <w:rPr>
          <w:rFonts w:cs="Times New Roman" w:ascii="Times New Roman" w:hAnsi="Times New Roman"/>
          <w:i/>
          <w:sz w:val="24"/>
          <w:szCs w:val="24"/>
          <w:lang w:val="sr-Latn-CS"/>
        </w:rPr>
        <w:t>drugo,</w:t>
      </w:r>
      <w:r>
        <w:rPr>
          <w:rFonts w:cs="Times New Roman" w:ascii="Times New Roman" w:hAnsi="Times New Roman"/>
          <w:sz w:val="24"/>
          <w:szCs w:val="24"/>
          <w:lang w:val="sr-Latn-CS"/>
        </w:rPr>
        <w:t xml:space="preserve"> sa stanovišta politike kao dominantne prakse, kritikovao je religiju i filozofiju; </w:t>
      </w:r>
      <w:r>
        <w:rPr>
          <w:rFonts w:cs="Times New Roman" w:ascii="Times New Roman" w:hAnsi="Times New Roman"/>
          <w:i/>
          <w:sz w:val="24"/>
          <w:szCs w:val="24"/>
          <w:lang w:val="sr-Latn-CS"/>
        </w:rPr>
        <w:t>treće,</w:t>
      </w:r>
      <w:r>
        <w:rPr>
          <w:rFonts w:cs="Times New Roman" w:ascii="Times New Roman" w:hAnsi="Times New Roman"/>
          <w:sz w:val="24"/>
          <w:szCs w:val="24"/>
          <w:lang w:val="sr-Latn-CS"/>
        </w:rPr>
        <w:t xml:space="preserve"> sa stanovišta ekonomije kritikovao je religiju, filozofiju, politiku i ideologiju; </w:t>
      </w:r>
      <w:r>
        <w:rPr>
          <w:rFonts w:cs="Times New Roman" w:ascii="Times New Roman" w:hAnsi="Times New Roman"/>
          <w:i/>
          <w:sz w:val="24"/>
          <w:szCs w:val="24"/>
          <w:lang w:val="sr-Latn-CS"/>
        </w:rPr>
        <w:t>četvrto</w:t>
      </w:r>
      <w:r>
        <w:rPr>
          <w:rFonts w:cs="Times New Roman" w:ascii="Times New Roman" w:hAnsi="Times New Roman"/>
          <w:sz w:val="24"/>
          <w:szCs w:val="24"/>
          <w:lang w:val="sr-Latn-CS"/>
        </w:rPr>
        <w:t>, sa stanovišta prakse ili praktične čovekove delatnosti kritikovao je religiju, filozofiju, politiku (pre svega državu), ideologiju, političku ekonomiju i „vulgarni materijalizam“. Dakle, Marks je kritikovao celokupno društvo, tadašnjeg vremena, imajući u vidu, pre svega, Nemačku kao empirijsku podlogu, kasnije Francusku i na kraju Englesku. Time je Marks postavio temelje naučne kritike društva.</w:t>
      </w:r>
    </w:p>
    <w:p>
      <w:pPr>
        <w:pStyle w:val="Normal"/>
        <w:shd w:fill="F8F8F8" w:val="clear"/>
        <w:spacing w:lineRule="auto" w:line="36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Mi bismo, danas, takvoj kritici trebalo da podvrgnemo demokratiju, neke stavove o ljudskim pravima, liberalizam, korporativizam (korporatokratiju), brojne teorijske pristupe globalizaciji, kao i geopolitičke strategije, religiju (verski fundamentalizam), nacionalizam, ekonomski razvoj koji iscrpljuje neobnovive resurse i uništava životnu okolinu, zatim finasijke derivate, konzumerizam i obrazovanje. Ovde ćemo samo naznačiti pravce kritike demokratije, jer zbog veličine teksta nismo u mogućnosti da izvedemo pravce kritike ostalih, pomenutih elmenata.</w:t>
      </w:r>
    </w:p>
    <w:p>
      <w:pPr>
        <w:pStyle w:val="Normal"/>
        <w:shd w:fill="F8F8F8" w:val="clear"/>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sr-Latn-CS"/>
        </w:rPr>
        <w:tab/>
        <w:t xml:space="preserve"> Svesni smo brojnih antinomija, slabosti, krhkosti i ograničenja demokratije i njene isprepletenosti sa totalitarizmom (Lefort, 1988). Učešće i interakcija građana u svremenim demokratskim procesima, sve češće dovodi do "gubitka značenja političkog" (Howard, 2002). Demokratski ideali i moralna pravila ustupaju mesto nacionalnim i verskim identitetima, ratnim pretnjama, korupciji i kriminalu (Stout, 2005).  Kritika demokratije mora biti temeljna. To podrazumeva da se izvrši kritika dosadašnje teorije i prakse demokratije. Kritika teorije demokratije zahteva "dekonstrukciju savremenog poimanja demokratije", dok kritika prakse obuhvata kritiku postojećih političkih sistema i institucija koji su nastali kao rezultat primene doktrine (Tronti, 2009). Obe ove istorijske dimenzije demokratije (praksa dominacije većine i doktrina slobode), danas su u krizi i među njima postoji sukob (Tronti, 2009) umesto saradnje i integracije. Kriza osnovnog teorijskog koncepta demokratije koji je vezan za slobodu, učešće i ravnopravnost građana, ogleda se u tome što danas govorimo o "mnoštvu demokratija" (Tronti), kao što su </w:t>
      </w:r>
      <w:r>
        <w:rPr>
          <w:rFonts w:cs="Times New Roman" w:ascii="Times New Roman" w:hAnsi="Times New Roman"/>
          <w:sz w:val="24"/>
          <w:szCs w:val="24"/>
          <w:shd w:fill="FFFFFF" w:val="clear"/>
        </w:rPr>
        <w:t>liberalna demokratija, socijalistička demokratija, progresivna demokratija, deliberativna demokratija, minimalna demokratija, politička, ekonomska, socijalna demokratija i tako dalje.  Sve ovo ukazuje na slabljenje koncepta i same ideje demokratije. Kako kaže Iftode (2015), izgleda da demokratija ne funkcioniše kao konkretna politička praksa, već kao projektovano iskustvo i mesijanska forma bez konkretnog sadržaja. U savremenim društvima, svuda u svetu, došlo je do pojave dubokog jaza između etičkog jezgra demokratije (kao instrumenta slobode) i političke prakse zasnovane na manipulaciji i nasilju (</w:t>
      </w:r>
      <w:r>
        <w:rPr>
          <w:rFonts w:eastAsia="Times New Roman" w:cs="Times New Roman" w:ascii="Times New Roman" w:hAnsi="Times New Roman"/>
          <w:sz w:val="24"/>
          <w:szCs w:val="24"/>
        </w:rPr>
        <w:t>Schwarzmantel, 2011).</w:t>
      </w:r>
    </w:p>
    <w:p>
      <w:pPr>
        <w:pStyle w:val="Normal"/>
        <w:shd w:fill="F8F8F8" w:val="clear"/>
        <w:spacing w:lineRule="auto" w:line="360"/>
        <w:jc w:val="both"/>
        <w:rPr>
          <w:rFonts w:ascii="Times New Roman" w:hAnsi="Times New Roman" w:cs="Times New Roman"/>
          <w:sz w:val="24"/>
          <w:szCs w:val="24"/>
          <w:lang w:val="sr-Latn-RS"/>
        </w:rPr>
      </w:pPr>
      <w:r>
        <w:rPr>
          <w:rFonts w:cs="Times New Roman" w:ascii="Times New Roman" w:hAnsi="Times New Roman"/>
          <w:b/>
          <w:sz w:val="24"/>
          <w:szCs w:val="24"/>
          <w:lang w:val="sr-Latn-RS"/>
        </w:rPr>
        <w:tab/>
        <w:t>Čovekova emancipacija</w:t>
      </w:r>
    </w:p>
    <w:p>
      <w:pPr>
        <w:pStyle w:val="Normal"/>
        <w:shd w:fill="F8F8F8" w:val="clear"/>
        <w:spacing w:lineRule="auto" w:line="360" w:before="0" w:after="0"/>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ab/>
        <w:t xml:space="preserve">Marks piše u </w:t>
      </w:r>
      <w:r>
        <w:rPr>
          <w:rFonts w:cs="Times New Roman" w:ascii="Times New Roman" w:hAnsi="Times New Roman"/>
          <w:i/>
          <w:sz w:val="24"/>
          <w:szCs w:val="24"/>
          <w:lang w:val="sr-Latn-RS"/>
        </w:rPr>
        <w:t>Prilogu jevrejskom pitanju</w:t>
      </w:r>
      <w:r>
        <w:rPr>
          <w:rFonts w:cs="Times New Roman" w:ascii="Times New Roman" w:hAnsi="Times New Roman"/>
          <w:sz w:val="24"/>
          <w:szCs w:val="24"/>
          <w:lang w:val="sr-Latn-RS"/>
        </w:rPr>
        <w:t xml:space="preserve">, i u </w:t>
      </w:r>
      <w:r>
        <w:rPr>
          <w:rFonts w:cs="Times New Roman" w:ascii="Times New Roman" w:hAnsi="Times New Roman"/>
          <w:i/>
          <w:sz w:val="24"/>
          <w:szCs w:val="24"/>
          <w:lang w:val="sr-Latn-RS"/>
        </w:rPr>
        <w:t>Prilogu kritici Hegelove filozofije prava</w:t>
      </w:r>
      <w:r>
        <w:rPr>
          <w:rFonts w:cs="Times New Roman" w:ascii="Times New Roman" w:hAnsi="Times New Roman"/>
          <w:sz w:val="24"/>
          <w:szCs w:val="24"/>
          <w:lang w:val="sr-Latn-RS"/>
        </w:rPr>
        <w:t xml:space="preserve">, da čovekova emancipacija dolazi posle građanske i političke emancipacije. U stvari, Marks i tu govori o četiri tipa, četiri faze emancipacije: </w:t>
      </w:r>
      <w:r>
        <w:rPr>
          <w:rFonts w:cs="Times New Roman" w:ascii="Times New Roman" w:hAnsi="Times New Roman"/>
          <w:i/>
          <w:sz w:val="24"/>
          <w:szCs w:val="24"/>
          <w:lang w:val="sr-Latn-RS"/>
        </w:rPr>
        <w:t>prvo</w:t>
      </w:r>
      <w:r>
        <w:rPr>
          <w:rFonts w:cs="Times New Roman" w:ascii="Times New Roman" w:hAnsi="Times New Roman"/>
          <w:sz w:val="24"/>
          <w:szCs w:val="24"/>
          <w:lang w:val="sr-Latn-RS"/>
        </w:rPr>
        <w:t xml:space="preserve">, religijska emancipacija, emancipacija od religije (kao "opijuma za narod") ili samootuđenja čoveka u religiji (veri); </w:t>
      </w:r>
      <w:r>
        <w:rPr>
          <w:rFonts w:cs="Times New Roman" w:ascii="Times New Roman" w:hAnsi="Times New Roman"/>
          <w:i/>
          <w:sz w:val="24"/>
          <w:szCs w:val="24"/>
          <w:lang w:val="sr-Latn-RS"/>
        </w:rPr>
        <w:t>drugo</w:t>
      </w:r>
      <w:r>
        <w:rPr>
          <w:rFonts w:cs="Times New Roman" w:ascii="Times New Roman" w:hAnsi="Times New Roman"/>
          <w:sz w:val="24"/>
          <w:szCs w:val="24"/>
          <w:lang w:val="sr-Latn-RS"/>
        </w:rPr>
        <w:t xml:space="preserve">, građanska emancipacija koju je zahtevalo prosvetiteljstvo, kroz odvajanje građanskog društva od države, a koju je pokrenula Francuska buržoaska revolucija; </w:t>
      </w:r>
      <w:r>
        <w:rPr>
          <w:rFonts w:cs="Times New Roman" w:ascii="Times New Roman" w:hAnsi="Times New Roman"/>
          <w:i/>
          <w:sz w:val="24"/>
          <w:szCs w:val="24"/>
          <w:lang w:val="sr-Latn-RS"/>
        </w:rPr>
        <w:t>treće</w:t>
      </w:r>
      <w:r>
        <w:rPr>
          <w:rFonts w:cs="Times New Roman" w:ascii="Times New Roman" w:hAnsi="Times New Roman"/>
          <w:sz w:val="24"/>
          <w:szCs w:val="24"/>
          <w:lang w:val="sr-Latn-RS"/>
        </w:rPr>
        <w:t xml:space="preserve">, politička emancipacija kao borba protiv uskraćivanja prava određenim subjektima da učestvuju u javnim poslovima (žene, Jevreji, manjine); </w:t>
      </w:r>
      <w:r>
        <w:rPr>
          <w:rFonts w:cs="Times New Roman" w:ascii="Times New Roman" w:hAnsi="Times New Roman"/>
          <w:i/>
          <w:sz w:val="24"/>
          <w:szCs w:val="24"/>
          <w:lang w:val="sr-Latn-RS"/>
        </w:rPr>
        <w:t xml:space="preserve">četvrto </w:t>
      </w:r>
      <w:r>
        <w:rPr>
          <w:rFonts w:cs="Times New Roman" w:ascii="Times New Roman" w:hAnsi="Times New Roman"/>
          <w:sz w:val="24"/>
          <w:szCs w:val="24"/>
          <w:lang w:val="sr-Latn-RS"/>
        </w:rPr>
        <w:t xml:space="preserve">„opštečovečanska emancipacija“, društvena, ljudska emancipacija. U raspravi sa Brunom Bauerom, Marks zaključuje da u društvu kakvo je bilo tada u Nemačkoj a i u ostalim  delovima Evrope, nije moguće ostvariti društvenu, „opštečovečansku“, odnosno ljudsku emancipaciju, već samo delimičnu političku emancipaciju. Tu je Marks izrekao onu čuvenu misao da je „društvena emancipacija Jevreja moguća samo kao – </w:t>
      </w:r>
      <w:r>
        <w:rPr>
          <w:rFonts w:cs="Times New Roman" w:ascii="Times New Roman" w:hAnsi="Times New Roman"/>
          <w:i/>
          <w:sz w:val="24"/>
          <w:szCs w:val="24"/>
          <w:lang w:val="sr-Latn-RS"/>
        </w:rPr>
        <w:t>emancipacija društva od jevrejstva</w:t>
      </w:r>
      <w:r>
        <w:rPr>
          <w:rFonts w:cs="Times New Roman" w:ascii="Times New Roman" w:hAnsi="Times New Roman"/>
          <w:sz w:val="24"/>
          <w:szCs w:val="24"/>
          <w:lang w:val="sr-Latn-RS"/>
        </w:rPr>
        <w:t>“. Tek tada će se „izvršiti emancipacija Nemaca u ljude“ (Marks, 1989). Nažalost, ovaj Marksov stav je bio predmet različitih osporavanja. Čak su neki autori smatrali da u tom stavu ima elemenata Marksovog antisemitizma (Rockmore, 2002: 48-50). Međutim, ovi autori nisu shvatili da Marks govori o emacipaciji društva od jevrejstva, kao stereotipa, a ne od Jevreja kao ljudi (kao građana).  Zašto bi se, pitao se Marks, u praksi Jevreji poistovećivali sa sebičnošću, egoizmom, pohlepom, zelenaštvom, ucenama, gomilanjem novca i bogatstva, kad je to svojstveno i drugim ljudima.</w:t>
      </w:r>
    </w:p>
    <w:p>
      <w:pPr>
        <w:pStyle w:val="Normal"/>
        <w:shd w:fill="F8F8F8" w:val="clear"/>
        <w:spacing w:lineRule="auto" w:line="36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ab/>
        <w:t xml:space="preserve">Danas možemo reći, parafrazirajući Marksovu ideju o emancipaciji Jevreja, da se LGBT populacija može emancipovati, samo ako se društvo emancipuje od „eldžibitizma“. Isto to se može reći za emancipaciju Roma, feministkinja, navijača-huligana, nacionalista i verskih fundamentalista. „Opštečovečanska emancipacija“ kao ljudska emancipacija danas se može ostvariti, jedino ako čovek stekne „post-nacionalno državljanstvo“ (post-national citizenship ili non-national citizenship) (Tambini, 2001; Bassok, 2004; Tonkinss, 2013). Još nešto, čovek emancipaciju može ostvariti samo uz pomoć tehnologije, sve novije, sofistikovanije i svestranije. Dosadašnja iskustva (135 godina posle Marksa) pokazuju da države, vlade, političke partije, pokreti, korporacije, udruženja, NGO, nisu u stanju da ostvare ljudsku, „opštečovečansku“ emancipaciju i punu slobodu. Zašto? Zbog toga što postoje dve velike  prepreke. Prvo, kolektivni identiteti (čvrsti identiteti: verski, nacionlni, politički, ideološki i lokalni) zanemaruju i potiskuju čoveka, pojedinca. Nema emancipacije i slobode za čoveka, pojedinca, dok je on zarobljen i/ili „samootuđen“ u kolektinim identitetima. Nema emancipacije čoveka tamo gde se građani jedne države dele na pripadnike „dominantne nacije“ i pripadnike „nacionalne manjine“ i od toga zavisi njihovo političko, građansko i kulturno učešće i aktivnost u društvu. Drugo, visok stepen siromaštva, kriminala, nasilja, korupcije i nepotizma, sprečavaju svaki oblik čovekove emancipacije.    </w:t>
      </w:r>
    </w:p>
    <w:p>
      <w:pPr>
        <w:pStyle w:val="Normal"/>
        <w:shd w:fill="F8F8F8" w:val="clear"/>
        <w:spacing w:lineRule="auto" w:line="36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ab/>
        <w:t>Marks ističe da je „čovek najviše biće za čoveka“,  postavljajući tako moralni imperativ buduće čovekove emancipacije.  Danas moramo dodati da ovaj Marksov imperativni zahtev mora biti posredovan, uslovljen i podstaknut tehnologijom. Zašto? Zato što je subjekt emancipacije u XXI veku nauka i tehnologija, odnosno, naučnici, stručnjaci, molekularni biolozi, astrofizičari, programeri, web dizajneri, konstruktori robota i drugi stvaraoci u tim oblastima. Etička upotreba rezultata njihovog rada, stvara dobre uslove za početak čovekove, "opštečovačanske", ljudske emancipacije u XXI veku.</w:t>
      </w:r>
    </w:p>
    <w:p>
      <w:pPr>
        <w:pStyle w:val="Normal"/>
        <w:shd w:fill="F8F8F8" w:val="clear"/>
        <w:spacing w:lineRule="auto" w:line="36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hd w:fill="F8F8F8" w:val="clear"/>
        <w:spacing w:lineRule="auto" w:line="360" w:before="0" w:after="0"/>
        <w:jc w:val="both"/>
        <w:rPr>
          <w:rFonts w:ascii="Times New Roman" w:hAnsi="Times New Roman" w:cs="Times New Roman"/>
          <w:sz w:val="24"/>
          <w:szCs w:val="24"/>
          <w:lang w:val="sr-Latn-RS"/>
        </w:rPr>
      </w:pPr>
      <w:r>
        <w:rPr>
          <w:rFonts w:cs="Times New Roman" w:ascii="Times New Roman" w:hAnsi="Times New Roman"/>
          <w:b/>
          <w:sz w:val="24"/>
          <w:szCs w:val="24"/>
          <w:lang w:val="sr-Latn-RS"/>
        </w:rPr>
        <w:tab/>
        <w:t>Proizvodne snage i proizvodni odnosi</w:t>
      </w:r>
      <w:r>
        <w:rPr>
          <w:rFonts w:cs="Times New Roman" w:ascii="Times New Roman" w:hAnsi="Times New Roman"/>
          <w:sz w:val="24"/>
          <w:szCs w:val="24"/>
          <w:lang w:val="sr-Latn-RS"/>
        </w:rPr>
        <w:t xml:space="preserve"> </w:t>
      </w:r>
    </w:p>
    <w:p>
      <w:pPr>
        <w:pStyle w:val="Normal"/>
        <w:shd w:fill="F8F8F8" w:val="clear"/>
        <w:spacing w:lineRule="auto" w:line="360" w:before="0" w:after="0"/>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shd w:fill="F8F8F8" w:val="clear"/>
        <w:spacing w:lineRule="auto" w:line="360" w:before="0" w:after="0"/>
        <w:jc w:val="both"/>
        <w:rPr>
          <w:rFonts w:ascii="Times New Roman" w:hAnsi="Times New Roman" w:cs="Times New Roman"/>
          <w:sz w:val="24"/>
          <w:szCs w:val="24"/>
          <w:lang w:val="sr-Latn-BA"/>
        </w:rPr>
      </w:pPr>
      <w:r>
        <w:rPr>
          <w:rFonts w:cs="Times New Roman" w:ascii="Times New Roman" w:hAnsi="Times New Roman"/>
          <w:sz w:val="24"/>
          <w:szCs w:val="24"/>
          <w:lang w:val="sr-Latn-RS"/>
        </w:rPr>
        <w:tab/>
        <w:t xml:space="preserve">Proizvodne snage su pokretači razvoja društva. Odnos proizvodnih snaga i proizvodnih odnosa predstavlja osnovni zakon razvoja društva i temelj sociologije, ekonomije i istorije kao nauka. </w:t>
      </w:r>
      <w:r>
        <w:rPr>
          <w:rFonts w:cs="Times New Roman" w:ascii="Times New Roman" w:hAnsi="Times New Roman"/>
          <w:sz w:val="24"/>
          <w:szCs w:val="24"/>
          <w:lang w:val="sr-BA"/>
        </w:rPr>
        <w:t xml:space="preserve">Proizvodne </w:t>
      </w:r>
      <w:r>
        <w:rPr>
          <w:rFonts w:cs="Times New Roman" w:ascii="Times New Roman" w:hAnsi="Times New Roman"/>
          <w:sz w:val="24"/>
          <w:szCs w:val="24"/>
          <w:lang w:val="sr-Latn-BA"/>
        </w:rPr>
        <w:t xml:space="preserve">snage (sredstva za proizvodnju i radna snaga) su „osnova celokupne čovekove istorije“, naglašava Marks u </w:t>
      </w:r>
      <w:r>
        <w:rPr>
          <w:rFonts w:cs="Times New Roman" w:ascii="Times New Roman" w:hAnsi="Times New Roman"/>
          <w:i/>
          <w:sz w:val="24"/>
          <w:szCs w:val="24"/>
          <w:lang w:val="sr-Latn-BA"/>
        </w:rPr>
        <w:t>Pismu Anenkovu</w:t>
      </w:r>
      <w:r>
        <w:rPr>
          <w:rFonts w:cs="Times New Roman" w:ascii="Times New Roman" w:hAnsi="Times New Roman"/>
          <w:sz w:val="24"/>
          <w:szCs w:val="24"/>
          <w:lang w:val="sr-Latn-BA"/>
        </w:rPr>
        <w:t>, jer od njihovog razvoja zavise svi drugi oblici čovekovog života: način proizvodnje, trgovina, porodica, klasni odnosi, kultura, političko uređenje, odnosno opšte karakteristike nekog društva. „Proizvodne snage su rezultat praktične energije ljudi, ali samu tu energiju uslovljavaju okolnosti u kojima se ljudi zatiču, usled već stečenih proizvodnih snaga i društvenih odnosa koje nisu stvorili oni, već su rezultat prethodnih generacija“ (Marks, 1989:433). To nasleđivanje i dalje razvijanje proizvodnih snaga predstavlja vezu među generacijama i mehanizam izgradnje ljudske istorije, „istorije čovečanstva“ (Marks), koja nije ništa drugo nego razvoj proizvodnih snaga i menjanje proizvodnih odnosa (svojine, organizacije društva i tipa vlasti) kao okvira u kome se proizvodne snage zatiču, razvijaju i unapređuju. Marks naglašava da je „društvena istorija ljudi, uvek samo istorija njihovog individualnog razvitka, bez obzira da li su oni toga svesni ili ne.“ Matreijalni odnosi su nužni oblici u kojima se ostvaruje svaka individulana i kolektivna delatnost ljudi. Ali, materijalni i ekonomski odnosi u kojima ljudi „proizvode, razmenjuju, troše“, organizuju društveni i politički život su "</w:t>
      </w:r>
      <w:r>
        <w:rPr>
          <w:rFonts w:cs="Times New Roman" w:ascii="Times New Roman" w:hAnsi="Times New Roman"/>
          <w:i/>
          <w:sz w:val="24"/>
          <w:szCs w:val="24"/>
          <w:lang w:val="sr-Latn-BA"/>
        </w:rPr>
        <w:t xml:space="preserve">prolazni i istorijski </w:t>
      </w:r>
      <w:r>
        <w:rPr>
          <w:rFonts w:cs="Times New Roman" w:ascii="Times New Roman" w:hAnsi="Times New Roman"/>
          <w:sz w:val="24"/>
          <w:szCs w:val="24"/>
          <w:lang w:val="sr-Latn-BA"/>
        </w:rPr>
        <w:t>oblici“. Oni se menjaju u zavisnosti od razvoja proizvodnih snaga, koje stalno tragaju za novim ekonomskim, socijalnim i političkim okvirima svog razvoja.</w:t>
      </w:r>
    </w:p>
    <w:p>
      <w:pPr>
        <w:pStyle w:val="Normal"/>
        <w:shd w:fill="F8F8F8" w:val="clear"/>
        <w:spacing w:lineRule="auto" w:line="360" w:before="0" w:after="0"/>
        <w:jc w:val="both"/>
        <w:rPr>
          <w:rFonts w:ascii="Arial" w:hAnsi="Arial" w:eastAsia="Times New Roman" w:cs="Arial"/>
          <w:sz w:val="15"/>
          <w:szCs w:val="15"/>
        </w:rPr>
      </w:pPr>
      <w:r>
        <w:rPr>
          <w:rFonts w:cs="Times New Roman" w:ascii="Times New Roman" w:hAnsi="Times New Roman"/>
          <w:sz w:val="24"/>
          <w:szCs w:val="24"/>
          <w:lang w:val="sr-Latn-BA"/>
        </w:rPr>
        <w:tab/>
        <w:t xml:space="preserve">Ako početak </w:t>
      </w:r>
      <w:r>
        <w:rPr>
          <w:rFonts w:cs="Times New Roman" w:ascii="Times New Roman" w:hAnsi="Times New Roman"/>
          <w:sz w:val="24"/>
          <w:szCs w:val="24"/>
          <w:lang w:val="sr-Latn-RS"/>
        </w:rPr>
        <w:t>XXI veka posmatramo kroz prizmu Marksovog učenja, videćemo da informatika, robotizacija i digitalizacija predstavljaju nove proizvodne snage koje menjaju sve zatečene odnose (diktature, autokratije, teokratije, nacionalizme i lokalizme). Proizvodne snage XXI veka čine hardveri, softveri, roboti, 3D štampači (štampaju odeću, zgrade, ljudsku kožu), nano tehnologija, veštačke sirovine, naučnici, programeri, operateri, inženjeri i web dizajneri. Ove proizvodne snage menjaju postojeće, nasleđene društvene odnose formirane u industrijskom dobu i dovode na scenu novi tip društva koji se u litertauri naziva informatičko ili informaciono, sajber, digitalno ili virtuelno društvo.  Novim proizvodnim snagama, potrebni su, nova ekonomija, novi oblici organizacije društva, novi oblici vlasti i upravljanja, nova kultura, novi moralni i vrednosni principi.</w:t>
      </w:r>
    </w:p>
    <w:p>
      <w:pPr>
        <w:pStyle w:val="ListParagraph"/>
        <w:spacing w:lineRule="auto" w:line="360" w:before="0" w:after="0"/>
        <w:ind w:left="0" w:firstLine="720"/>
        <w:contextualSpacing/>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ListParagraph"/>
        <w:spacing w:lineRule="auto" w:line="360" w:before="0" w:after="0"/>
        <w:ind w:left="0" w:firstLine="720"/>
        <w:contextualSpacing/>
        <w:jc w:val="both"/>
        <w:rPr>
          <w:rFonts w:ascii="Times New Roman" w:hAnsi="Times New Roman" w:cs="Times New Roman"/>
          <w:sz w:val="24"/>
          <w:szCs w:val="24"/>
          <w:lang w:val="sr-Latn-RS"/>
        </w:rPr>
      </w:pPr>
      <w:r>
        <w:rPr>
          <w:rFonts w:cs="Times New Roman" w:ascii="Times New Roman" w:hAnsi="Times New Roman"/>
          <w:b/>
          <w:sz w:val="24"/>
          <w:szCs w:val="24"/>
          <w:lang w:val="sr-Latn-RS"/>
        </w:rPr>
        <w:t>Eksploatacija radnika</w:t>
      </w:r>
      <w:r>
        <w:rPr>
          <w:rFonts w:cs="Times New Roman" w:ascii="Times New Roman" w:hAnsi="Times New Roman"/>
          <w:sz w:val="24"/>
          <w:szCs w:val="24"/>
          <w:lang w:val="sr-Latn-RS"/>
        </w:rPr>
        <w:t xml:space="preserve"> </w:t>
      </w:r>
    </w:p>
    <w:p>
      <w:pPr>
        <w:pStyle w:val="ListParagraph"/>
        <w:spacing w:lineRule="auto" w:line="360" w:before="0" w:after="0"/>
        <w:ind w:left="0" w:firstLine="72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360" w:before="0" w:after="0"/>
        <w:ind w:left="0" w:firstLine="72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Eksploatacija radnika o kojoj Marks govori u </w:t>
      </w:r>
      <w:r>
        <w:rPr>
          <w:rFonts w:cs="Times New Roman" w:ascii="Times New Roman" w:hAnsi="Times New Roman"/>
          <w:i/>
          <w:sz w:val="24"/>
          <w:szCs w:val="24"/>
          <w:lang w:val="sr-Latn-RS"/>
        </w:rPr>
        <w:t>Kapitalu</w:t>
      </w:r>
      <w:r>
        <w:rPr>
          <w:rFonts w:cs="Times New Roman" w:ascii="Times New Roman" w:hAnsi="Times New Roman"/>
          <w:sz w:val="24"/>
          <w:szCs w:val="24"/>
          <w:lang w:val="sr-Latn-RS"/>
        </w:rPr>
        <w:t xml:space="preserve"> i Engels u </w:t>
      </w:r>
      <w:r>
        <w:rPr>
          <w:rFonts w:cs="Times New Roman" w:ascii="Times New Roman" w:hAnsi="Times New Roman"/>
          <w:i/>
          <w:sz w:val="24"/>
          <w:szCs w:val="24"/>
          <w:lang w:val="sr-Latn-RS"/>
        </w:rPr>
        <w:t xml:space="preserve">Položaju radničke klase u Engleskoj </w:t>
      </w:r>
      <w:r>
        <w:rPr>
          <w:rFonts w:cs="Times New Roman" w:ascii="Times New Roman" w:hAnsi="Times New Roman"/>
          <w:sz w:val="24"/>
          <w:szCs w:val="24"/>
          <w:lang w:val="sr-Latn-RS"/>
        </w:rPr>
        <w:t xml:space="preserve">a Marks i Engels u </w:t>
      </w:r>
      <w:r>
        <w:rPr>
          <w:rFonts w:cs="Times New Roman" w:ascii="Times New Roman" w:hAnsi="Times New Roman"/>
          <w:i/>
          <w:sz w:val="24"/>
          <w:szCs w:val="24"/>
          <w:lang w:val="sr-Latn-RS"/>
        </w:rPr>
        <w:t>Komunističkom manifestu</w:t>
      </w:r>
      <w:r>
        <w:rPr>
          <w:rFonts w:cs="Times New Roman" w:ascii="Times New Roman" w:hAnsi="Times New Roman"/>
          <w:sz w:val="24"/>
          <w:szCs w:val="24"/>
          <w:lang w:val="sr-Latn-RS"/>
        </w:rPr>
        <w:t xml:space="preserve"> i danas je prisutna u drugačijim društvenim okolnostima i sa drugim sredstvima za proizvodnju. Marks se pita „da li najamni rad, rad proletera, stvara njemu bogatstvo i svojunu?“ Pa odgovara, "Nikako. On stavara kapital, tj. uvećava svojinu kapitaliste koja eksploatiše najamni rad". Privatna svojina se uvećava samo tako što stalno i sve više eksploatiše najamni rad. Najamni rad i kapital se nalaze u stalnoj suprotstavljenosti: što je kapital više uvećava to se najmnine više smanjuju u apsolutnom obliku. Najamni radnici „su roba kao i svaki trgovački artikal i zbog toga su izloženi svim uslovima konkurencije i kolebanjima tržišta“ (Marks, 1977: 475). Eksploatacija radnika se kontinuirano nastavlja razvojem moderne industrije, ističe Marks, i  dodatno širi uključivanjem žena i dece u najamni rad. Kad je eksploatacija radnika završena u fabrici i on dobije svoju najamninu, onda se na njega obruše eksploatatori iz drugih oblasti: „stanodavci, trgovci, zajmodavci na zalog“ (Marks, 1977:475).</w:t>
      </w:r>
    </w:p>
    <w:p>
      <w:pPr>
        <w:pStyle w:val="ListParagraph"/>
        <w:spacing w:lineRule="auto" w:line="360"/>
        <w:ind w:left="0"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Iz Marksovog ugla gledano, krajem XX i početkom XXI veka, analizu eksploatacije radnika (kao i druge kategorije zaposlenih) moramo pomeriti sa nacionalnog na globalni prostor. Danas su multinacionalne kompanije nosioci eksploatacije radnika (zaposlenih). Ilustrovaćemo to na primeru kompanije FIAT iz Italije. Radnik u Italiji zarađuje (prosečno) 1.900 € mesečno, u Fiatovoj fabrici u Turskoj radnik zarađuje 900 €, u Fiatovoj fabrici u Slovačkoj radnik zarađuje 600 € a u Fijatovoj fabrici u Srbiji radnik zarađuje 350 € (FCA, 2017). Vidimo da sada, osim vlasnika i menadžera, i radnik iz Italije učestvuje u eksploataciji radnika u Turskoj, Slovačkoj i Srbiji. Drugi primer pokazuje da postoji regionalna eksploatacija u EU. Recimo, postoje razlike u stepenu ekonomske razvojenosti između pojedinih regija EU u razmeri 1:30, kao što su Stara Zagora u Bugarskoj (1) i Severna Rajna Vestfalija (30) u Nemačkoj (Eurostat, 2011). Ovaj primer potvrđuje analizu  Imanuela Valerštajna da se Evropa, vekovima, razvija prema principu centar-poluperiferija-periferija (Wallerstein, 1986), s tim što je centar uvek u Zapadnoj Evropi, te da su vrlo retka pomeranja država u tom poretku. </w:t>
      </w:r>
    </w:p>
    <w:p>
      <w:pPr>
        <w:pStyle w:val="ListParagraph"/>
        <w:spacing w:lineRule="auto" w:line="360"/>
        <w:ind w:left="720"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360"/>
        <w:ind w:left="0" w:firstLine="72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Širenje siromaštva</w:t>
      </w:r>
    </w:p>
    <w:p>
      <w:pPr>
        <w:pStyle w:val="ListParagraph"/>
        <w:spacing w:lineRule="auto" w:line="360"/>
        <w:ind w:left="0" w:firstLine="72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ListParagraph"/>
        <w:spacing w:lineRule="auto" w:line="360"/>
        <w:ind w:left="0"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Širenje siromaštva, na jednoj strani i gomilanje bogadstva, na drugoj strani, javlja se kao osnovna dimenzija „kapitalističkog načina proizvodnje“, ističe Marks, jer „radnikov položaj mora biti sve gori što se kapital više akumulira, pa ma kako radnik bio plaćen, dobro ili loše“ (Marks, 1977:541). Sve ovo dovodi do nagomilavanja bogatstva na jednoj strani, izaziva „nagomilavanje bede, teškog rada, neznanja, moralnog i duhovnog pada na drugoj strani, strani radnika“. Širenje siromaštva obuhvatilo je brojne socijalne slojeve, kako svedoči Marks, „sitni srednji staleži, sitni industrijalci, trgovci i rentijeri, zanatlije i seljaci, svi padaju na nivo proletarijata“, jer njihov mali kapital nije dovoljan za ulazak u krupnu industriju, ili njihova znanja i veštine nisu korisni za novi industrijski način proizvodnje (Marx-Engels, 1968). Marks u svojim analizama otkriva da industrijski razvoj, naučna i tehnološka otkrića, povećani čovekov napor i rad ne dovode do poboljšanja uslova života ogromne mase ljudi. On otkriva osnovnu protivrečnost koja rađa siromaštvo u kapitalizmu: na jednoj strani, stalni industrijski rast i "beskonačna akumulacija kapitala"; a na drugoj strani, beskonačna beda radnika, njihovih porodica i mase drugih ljudi. </w:t>
      </w:r>
    </w:p>
    <w:p>
      <w:pPr>
        <w:pStyle w:val="ListParagraph"/>
        <w:spacing w:lineRule="auto" w:line="360"/>
        <w:ind w:left="0"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Ova Marksova ideja o neverovatnoj koncentraciji bogatstva tokom industrijske revolucije i danas je veoma aktuelna. Kako napominje Thomas Piketty (2015), Marksov stav o koncentraciji bogastva tokom industrijske revolucije i njegov princip beskonačne akumulacije, "sadrže ključni uvid koji je važan za analizu XXI veka kao što je to bio u XIX veku" (22). Danas u svetu ima više od jedne milijarde ljudi koji žive sa manje od 1,9 dolara dnevno, ili više od 2,5 milijarde sa manje od 3,2 dolara dnevno, dok 50% stanovnika na Zemlji živi sa manje od 5,5 dolara dnevno (Wrld Bank, 2018). Kada se sabere bogatstvo 60 najbogatijih ljudi na svetu (prema Forbsovoj listi), dobijamo podatak da je njihovo bogtstvo veće od "bogatstva" 3,5 milijardi ljudi u donjem delu svetske demografske piramide. Navodimo još jedan primer koncentracije bogastva. U Italiji 300 najbogatijih porodica ima bogatstvo 2,5 puta veće od GDP Italije (INVESTIREOGGI, 2017). </w:t>
      </w:r>
    </w:p>
    <w:p>
      <w:pPr>
        <w:pStyle w:val="ListParagraph"/>
        <w:spacing w:lineRule="auto" w:line="360"/>
        <w:ind w:left="0"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360"/>
        <w:ind w:left="0" w:firstLine="720"/>
        <w:jc w:val="both"/>
        <w:rPr>
          <w:rFonts w:ascii="Times New Roman" w:hAnsi="Times New Roman" w:cs="Times New Roman"/>
          <w:sz w:val="24"/>
          <w:szCs w:val="24"/>
          <w:lang w:val="sr-Latn-RS"/>
        </w:rPr>
      </w:pPr>
      <w:r>
        <w:rPr>
          <w:rFonts w:cs="Times New Roman" w:ascii="Times New Roman" w:hAnsi="Times New Roman"/>
          <w:b/>
          <w:sz w:val="24"/>
          <w:szCs w:val="24"/>
          <w:lang w:val="sr-Latn-RS"/>
        </w:rPr>
        <w:t>Kapitalizam razara društvtveno tkivo modernog društva</w:t>
      </w:r>
      <w:r>
        <w:rPr>
          <w:rFonts w:cs="Times New Roman" w:ascii="Times New Roman" w:hAnsi="Times New Roman"/>
          <w:sz w:val="24"/>
          <w:szCs w:val="24"/>
          <w:lang w:val="sr-Latn-RS"/>
        </w:rPr>
        <w:t xml:space="preserve"> </w:t>
      </w:r>
    </w:p>
    <w:p>
      <w:pPr>
        <w:pStyle w:val="ListParagraph"/>
        <w:spacing w:lineRule="auto" w:line="360"/>
        <w:ind w:left="0"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360" w:before="0" w:after="280"/>
        <w:ind w:left="0" w:firstLine="72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Ovo predstavlja jednu od temeljnih ideja koje Marks sledi u analizi razvoja društva u XIX. Marks u </w:t>
      </w:r>
      <w:r>
        <w:rPr>
          <w:rFonts w:cs="Times New Roman" w:ascii="Times New Roman" w:hAnsi="Times New Roman"/>
          <w:i/>
          <w:sz w:val="24"/>
          <w:szCs w:val="24"/>
          <w:lang w:val="sr-Latn-RS"/>
        </w:rPr>
        <w:t>Kapitalu</w:t>
      </w:r>
      <w:r>
        <w:rPr>
          <w:rFonts w:cs="Times New Roman" w:ascii="Times New Roman" w:hAnsi="Times New Roman"/>
          <w:sz w:val="24"/>
          <w:szCs w:val="24"/>
          <w:lang w:val="sr-Latn-RS"/>
        </w:rPr>
        <w:t xml:space="preserve"> analizira uzroke ekonomskih kriza koje izaziva kapitalizam svojom neumerenom eksploatacijom prirode i čoveka. Kapitalizam razara socijalnu strukturu društva tako što stvara dve suprotstavljene klase - buržoaziju i proletarijat. Kapitalizam uništava porodicu jer eksploatiše sve njene članove.</w:t>
      </w:r>
    </w:p>
    <w:p>
      <w:pPr>
        <w:pStyle w:val="ListParagraph"/>
        <w:spacing w:lineRule="auto" w:line="360" w:before="0" w:after="280"/>
        <w:ind w:left="0" w:firstLine="72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Danas je potrebno propitivati ovu tezu na primeru drušvta XXI veka sa ekološkog, ekonomskog (posebno finansijskog), političkog i socijalnog stanovišta. Ekonomske krize koje se pojavljuju ciklično uništavaju pojedine privredne grane, pojedine regije, države i lokalne zajednice. Postoji brojna literatura koja ukazuje na štetne posledice liberalističke (neoliberalističke) faze kapitalizma. Ulrih Bek govori o tome kako globalizacija i svetska politika oduzimaju moć nacionalnoj politici i nacionalnoj državi. On naglašava da se nalazimo u "svetskom društvu rizika" i parafrazirajući Hobsa (</w:t>
      </w:r>
      <w:r>
        <w:rPr>
          <w:rFonts w:cs="Times New Roman" w:ascii="Times New Roman" w:hAnsi="Times New Roman"/>
          <w:i/>
          <w:sz w:val="24"/>
          <w:szCs w:val="24"/>
          <w:lang w:val="sr-Latn-RS"/>
        </w:rPr>
        <w:t>homo homini lupus est</w:t>
      </w:r>
      <w:r>
        <w:rPr>
          <w:rFonts w:cs="Times New Roman" w:ascii="Times New Roman" w:hAnsi="Times New Roman"/>
          <w:sz w:val="24"/>
          <w:szCs w:val="24"/>
          <w:lang w:val="sr-Latn-RS"/>
        </w:rPr>
        <w:t xml:space="preserve">) zaključuje da politička teorija rizičnog društva polazi od načela "čovečanstvo je čovečanstvu vuk"(Beck, 2004). Manuel Castells, nas upozorava da je kraj milenijuma i početak XXI veka doveo do nove polarizacije sveta na veoma bogate i siromašne zemlje. Zatim da je došlo do dehumanizacije većine Afričkih zemalja, do propasti i pljačke bivših socijalističkih država, do uspona "globalne kriminalne ekonomije", kao i do gomilanja ekoloških problema u velikim gradovima, megalopolisima (Castells, 2003). </w:t>
      </w:r>
      <w:r>
        <w:rPr>
          <w:rFonts w:eastAsia="Times New Roman" w:cs="Times New Roman" w:ascii="Times New Roman" w:hAnsi="Times New Roman"/>
          <w:bCs/>
          <w:kern w:val="2"/>
          <w:sz w:val="24"/>
          <w:szCs w:val="24"/>
        </w:rPr>
        <w:t>Najveću protivrečnost savremenog liberalističkog kapitalizma otkriva nam</w:t>
      </w:r>
      <w:r>
        <w:rPr>
          <w:rFonts w:eastAsia="Times New Roman" w:cs="Times New Roman" w:ascii="Times New Roman" w:hAnsi="Times New Roman"/>
          <w:bCs/>
          <w:sz w:val="24"/>
          <w:szCs w:val="24"/>
        </w:rPr>
        <w:t xml:space="preserve"> Philippe van Parijs (1997)</w:t>
      </w:r>
      <w:r>
        <w:rPr>
          <w:rFonts w:eastAsia="Times New Roman" w:cs="Times New Roman" w:ascii="Times New Roman" w:hAnsi="Times New Roman"/>
          <w:bCs/>
          <w:kern w:val="2"/>
          <w:sz w:val="24"/>
          <w:szCs w:val="24"/>
        </w:rPr>
        <w:t xml:space="preserve">, ukazujući da se sloboda u liberalizmu ističe kao najveća vrednost, dok savremeni kapitalizam stvara najveću nejednakost među ljudima u istoriji čovečanstva. </w:t>
      </w:r>
    </w:p>
    <w:p>
      <w:pPr>
        <w:pStyle w:val="ListParagraph"/>
        <w:spacing w:lineRule="auto" w:line="360"/>
        <w:ind w:left="720"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360"/>
        <w:jc w:val="both"/>
        <w:rPr>
          <w:rFonts w:ascii="Times New Roman" w:hAnsi="Times New Roman" w:cs="Times New Roman"/>
          <w:sz w:val="24"/>
          <w:szCs w:val="24"/>
          <w:lang w:val="sr-Latn-RS"/>
        </w:rPr>
      </w:pPr>
      <w:r>
        <w:rPr>
          <w:rFonts w:cs="Times New Roman" w:ascii="Times New Roman" w:hAnsi="Times New Roman"/>
          <w:b/>
          <w:sz w:val="24"/>
          <w:szCs w:val="24"/>
          <w:lang w:val="sr-Latn-RS"/>
        </w:rPr>
        <w:t>Odnos čoveka i mašine</w:t>
      </w:r>
    </w:p>
    <w:p>
      <w:pPr>
        <w:pStyle w:val="ListParagraph"/>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360" w:before="0" w:after="0"/>
        <w:ind w:left="0" w:firstLine="720"/>
        <w:contextualSpacing/>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Automatizacija proizvodnje, uloga mašine u stvaranju viška vrednosti o kojima Marks govori u prvom tomu </w:t>
      </w:r>
      <w:r>
        <w:rPr>
          <w:rFonts w:cs="Times New Roman" w:ascii="Times New Roman" w:hAnsi="Times New Roman"/>
          <w:i/>
          <w:sz w:val="24"/>
          <w:szCs w:val="24"/>
          <w:lang w:val="sr-Latn-RS"/>
        </w:rPr>
        <w:t>Kapitala</w:t>
      </w:r>
      <w:r>
        <w:rPr>
          <w:rFonts w:cs="Times New Roman" w:ascii="Times New Roman" w:hAnsi="Times New Roman"/>
          <w:sz w:val="24"/>
          <w:szCs w:val="24"/>
          <w:lang w:val="sr-Latn-RS"/>
        </w:rPr>
        <w:t>, naglašavajući da mašina oslobađa ljude teškog rada, ali ih i ostavlja bez posla, izbacuje iz procesa rada, takođe produžava njihovo radno vreme, povećava njihovu eksploataciju. Proizvodnost mašine, naglašava Marks, meri se stepenom u kome ona zamenjuje ljudsku radnu snagu (Marks, 1977: 346). Marks uočava paradoks u odnosu između čoveka i mašine, na taj način što se mašina "kao najače sredstvo za skraćenje radnog vremena preobraća u sredstvo za pretvaranje ukupnog radnikovog vremena i života njegove porodice u radno vreme raspoloživo za akumulaciju i uvećanje kapitala" (Marks, 1977: 361). Na taj način, dolazi do jedne specifične pojave da mašina koja je trebalo da bude čovekov "prijatelj i pomoćnik", ruši sve "moralne i prirodne granice radnog vremena" i pretvara radnika u objekat i "svesni" dodatak mašini.  Marx konstatuje da kapitalista kao vlasnik i kapitalizam kao sistem zloupotrebljavaju mašinu i pretvaraju je, umesto sredstva za poboljšanje čovekovog života u sredstvo za uništavanje uslova radnikove egzistencije. Mašina "obara cenu radne snage ispod njene vrednosti" i tako "sredstvo za rad ubija radnika" (Marks, 1977:383). Marks zaključuje da svi antagonizmi između čoveka i mašine ne potiču od svojstava mašine, već od njene kapitalističke upotrebe.</w:t>
      </w:r>
    </w:p>
    <w:p>
      <w:pPr>
        <w:pStyle w:val="ListParagraph"/>
        <w:spacing w:lineRule="auto" w:line="360" w:before="0" w:after="0"/>
        <w:ind w:left="0" w:firstLine="720"/>
        <w:contextualSpacing/>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Da bi pronašao način kako da se otkloni protivrečnost između mašine i čoveka, Marks govori o "ukupnom radniku", kao „društvenom radniku“, odnosno, "društvenom radnom telu" koga čine onaj koji konstruiše mašinu, onaj koji izrađuje mašinu, radnici sa novim veštinama koji rade na novim mašinama i radnici čije veštine nisu dovoljne, pa su ih mašine izbacile iz radnog procesa. Svi oni treba da dobiju svoju najamninu od povećane produktivnosti koju stvara mašina, ali to sve prisvaja kapitalista.</w:t>
      </w:r>
    </w:p>
    <w:p>
      <w:pPr>
        <w:pStyle w:val="Normal"/>
        <w:spacing w:lineRule="auto" w:line="36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ab/>
        <w:t xml:space="preserve">Sva ova pitanja o odnosu čoveka i mašine i danas su aktuelna, jer se savremeni čovek susreće sa robotizacijom proizvodnje i usluga, koja ostavlja milione ljudi bez posla. </w:t>
      </w:r>
      <w:r>
        <w:rPr>
          <w:rFonts w:cs="Times New Roman" w:ascii="Times New Roman" w:hAnsi="Times New Roman"/>
          <w:sz w:val="24"/>
          <w:szCs w:val="24"/>
          <w:shd w:fill="FFFFFF" w:val="clear"/>
        </w:rPr>
        <w:t>Više od dve milijarde različitih radnih mesta će nestati do 2030 godine. To čini skoro 50%  od njihovog ukupnog današnjeg broja. To će se dogoditi pre svega zbog razvoja tehnologije, kojom dominira digitalizacija. Kamioni i prevozna sredstva biće digitalizovani i njima će upravljati roboti-piloti. Obrazovanje se seli iz učionica na internet. Automatska proizvodnja ukida zanate i manufakturu. Kompjuteri će upozoravati pacijenta na promene u njegovom organizmu, na osnovu praćenja dnevnog bioritma a roboti-zubari će ugrađivati implante. 3D štampači već štampaju ljudsku kožu i organe, dok dronovi isporučuju poštu i razne proizvode. Ipak, neki poslovi, kao što su 3D dizajneri, te poslovi u vezi sa ekologijom, zatim genetski dizajner, programer za stres, vertikalni farmer i dizajner inteligentne obuće, doživeće ekspanziju u narednim decenijama (</w:t>
      </w:r>
      <w:r>
        <w:rPr>
          <w:rFonts w:cs="Times New Roman" w:ascii="Times New Roman" w:hAnsi="Times New Roman"/>
          <w:i/>
          <w:sz w:val="24"/>
          <w:szCs w:val="24"/>
          <w:shd w:fill="FFFFFF" w:val="clear"/>
        </w:rPr>
        <w:t>The Futurist</w:t>
      </w:r>
      <w:r>
        <w:rPr>
          <w:rFonts w:cs="Times New Roman" w:ascii="Times New Roman" w:hAnsi="Times New Roman"/>
          <w:sz w:val="24"/>
          <w:szCs w:val="24"/>
          <w:shd w:fill="FFFFFF" w:val="clear"/>
        </w:rPr>
        <w:t>, 2013).</w:t>
      </w:r>
    </w:p>
    <w:p>
      <w:pPr>
        <w:pStyle w:val="ListParagraph"/>
        <w:spacing w:lineRule="auto" w:line="360"/>
        <w:ind w:left="0" w:firstLine="720"/>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Postavlja se pitanje šta možemo učiniti da sprečimo poseledice masovne nezaposlenosti? Kao imperativno, nameću se potrebe za skraćenjem radnog vremena, zatim stalnog unapređenja obrazovanja, ali i uvođenje primarng dohotka za sve nezaposlene.</w:t>
      </w:r>
    </w:p>
    <w:p>
      <w:pPr>
        <w:pStyle w:val="ListParagraph"/>
        <w:spacing w:lineRule="auto" w:line="360"/>
        <w:ind w:left="720"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3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Fiktivni kapital</w:t>
      </w:r>
    </w:p>
    <w:p>
      <w:pPr>
        <w:pStyle w:val="ListParagraph"/>
        <w:spacing w:lineRule="auto" w:line="3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ListParagraph"/>
        <w:spacing w:lineRule="auto" w:line="360"/>
        <w:ind w:left="0" w:firstLine="720"/>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Analizirajući tokove novca i kapitala sredinom XIX veka, Marx uočava jednu novu pojavu gde se novac pojavljuje, ne samo kao sredstvo plaćanja, gde se roba prodaje za novac, već se novac razmenjuje za novac, odnosno počinje trgovina novcem. Marks govori o novim vrstama kapitala: "kreditni kapital", "pozajmljivački kapital", "kamatonosni kapital", "menični kapital" kao o nekoj vrsti „finansijske alhemije“ koja udvostručuje i utrostručuje kapital putem kamata i kreditnih sistema i tako ga čini </w:t>
      </w:r>
      <w:r>
        <w:rPr>
          <w:rFonts w:cs="Times New Roman" w:ascii="Times New Roman" w:hAnsi="Times New Roman"/>
          <w:i/>
          <w:sz w:val="24"/>
          <w:szCs w:val="24"/>
          <w:lang w:val="sr-Latn-RS"/>
        </w:rPr>
        <w:t xml:space="preserve">fiktivnim </w:t>
      </w:r>
      <w:r>
        <w:rPr>
          <w:rFonts w:cs="Times New Roman" w:ascii="Times New Roman" w:hAnsi="Times New Roman"/>
          <w:sz w:val="24"/>
          <w:szCs w:val="24"/>
          <w:lang w:val="sr-Latn-RS"/>
        </w:rPr>
        <w:t>umesto realnim. Krediti, čekovi, menice i brojni sitni depoziti "sjedinjuju velike mase novca i tako obrazuju novčanu silu kojima banke raspolažu" (Marks, 1974: 339). Tako novac iz "trgovačkog prometa, prelazi u opšti promet" i postaje sredstvo kojim se posebno trguje (trgovina kreditima, menicama, čekovima). Marks napominje da je sasvim različiti uslovi mogu izazvtai tražnju za novcem i kapitalom: nedovoljna proizvodnja, prekomerno gomilanje roba, želja da se roba plasira u Indiju i Kinu i slično. Ta tražnja se ne može pokriti realnim novcem, zbog toga se pokreće mehanizam "fingiranog", fiktivnog kapitala: krediti; menice koje cirkulišu mesecima od jedne do druge kompanije, pre nego se pretvore u novac a ponekada i ne stignu da postanu "stvarni novac"; zatim čekovi i razni drugi oblici pozajmljenog novca. Marks ističe da često nije moguće utvrditi koliko novca potiče iz "stvarnih izvora, stvarnih kupovina i prodaja a koji deo je veštački (fictitious) napravljen" i sastoji se od kruženja menica, depozita i čekova, prenoseći tako "svojinu iz ruke u ruku i bez pomoći novca" (Marks, 1974: 338-341). Marks je jasno uvideo zašto se koristi fiktivni kapital. Naime, država prikuplja od građana realni novac a njima daje menice sa određenom, vrlo privlačnom kamatom. Problem je u tome što država realni novac potroši u "velelepne vile i nabavku topova" i tako taj novac postaje "nepovratno izgubljen". Umesto realnog novca, građani imaju samo "papire na kojima je odštampano pravo na posed". Sve te državne papire Marks naziva "papirnim duplikatima uništenog kapitala" (Marks, 1974: 355).</w:t>
      </w:r>
    </w:p>
    <w:p>
      <w:pPr>
        <w:pStyle w:val="ListParagraph"/>
        <w:spacing w:lineRule="auto" w:line="360"/>
        <w:ind w:left="0"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Na targu ove Marksove, gotovo propročke prognoze, treba analizirati stanje „virtuelnog“ novca kojeg u svetskom ekonomskom prostoru ima 17 puta više nego što je svetski GDP (Elsässer,2009:35). Jasno je, naglašava Elsässer, da taj "fiktivni kapital" ne proističe iz materijalne proizvodnje ili iz konkretnih usluga, već kako mu i sam koren latinske reči kaže (derivare=izvesti) "nastao je kao rezultat rada finansijskih mađioničara". Elsässer ističe da Marks nije mogao ni pretpostaviti da će, počevši od sedamdesetih godina XX veka,  ekonomija SAD i drugih razvijenih država, biti potpomognute fiktivnim kapitalom. Pogotovu je bilo teško pretpostaviti da će "privatne finasijske ajkule u naše vreme staviti u opticaj duplikate nepostojećeg kapitala u obliku derivata, koji je mnogo veći" nego što su to mogle vlade u Marksovo vreme ili što mogu vlade većine zemalja u naše vreme (Elsässer,2009:37). Poznato je da su finasijski derivati izazvali krizu u Jugoistočnoj Aziji (Tajvan, Hong Hong, Singapur, Malezija) 1998. godine, kao i veliku finasijsku krizu u svetu 2007-2009. godine. Zbog toga Elsässer ove derivate (hejdž fondove, CDS, opcije, fjučerse, kredite bez depozita) naziva "finansijsko oružje za masovno uništenje" (Elsässer,2009:38).</w:t>
      </w:r>
    </w:p>
    <w:p>
      <w:pPr>
        <w:pStyle w:val="ListParagraph"/>
        <w:spacing w:lineRule="auto" w:line="36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360"/>
        <w:jc w:val="both"/>
        <w:rPr>
          <w:rFonts w:ascii="Times New Roman" w:hAnsi="Times New Roman" w:cs="Times New Roman"/>
          <w:sz w:val="24"/>
          <w:szCs w:val="24"/>
          <w:lang w:val="sr-Latn-RS"/>
        </w:rPr>
      </w:pPr>
      <w:r>
        <w:rPr>
          <w:rFonts w:cs="Times New Roman" w:ascii="Times New Roman" w:hAnsi="Times New Roman"/>
          <w:b/>
          <w:sz w:val="24"/>
          <w:szCs w:val="24"/>
          <w:lang w:val="sr-Latn-RS"/>
        </w:rPr>
        <w:t xml:space="preserve">Marks kao preteča ideje o </w:t>
      </w:r>
      <w:r>
        <w:rPr>
          <w:rFonts w:cs="Times New Roman" w:ascii="Times New Roman" w:hAnsi="Times New Roman"/>
          <w:b/>
          <w:i/>
          <w:sz w:val="24"/>
          <w:szCs w:val="24"/>
          <w:lang w:val="sr-Latn-RS"/>
        </w:rPr>
        <w:t>globalizaciji</w:t>
      </w:r>
      <w:r>
        <w:rPr>
          <w:rFonts w:cs="Times New Roman" w:ascii="Times New Roman" w:hAnsi="Times New Roman"/>
          <w:sz w:val="24"/>
          <w:szCs w:val="24"/>
          <w:lang w:val="sr-Latn-RS"/>
        </w:rPr>
        <w:t xml:space="preserve"> </w:t>
      </w:r>
    </w:p>
    <w:p>
      <w:pPr>
        <w:pStyle w:val="ListParagraph"/>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sr-Latn-RS"/>
        </w:rPr>
        <w:tab/>
        <w:t xml:space="preserve">Marks nagoveštava mogućnost internacionalizacije proizvodnih snaga i globalizacije kroz revolucionarnu ulogu novih tehnologija koje će omogućiti radikalni skok iz „carstav nužnosti“ u „carstvo slobode“. </w:t>
      </w:r>
      <w:r>
        <w:rPr>
          <w:rFonts w:cs="Times New Roman" w:ascii="Times New Roman" w:hAnsi="Times New Roman"/>
          <w:sz w:val="24"/>
          <w:szCs w:val="24"/>
        </w:rPr>
        <w:t>Marks ističe da je krupna industrija stvorila svetsko tržište koje je bilo započelo otkrićem Amerike. Svetsko tržište omogućilo je ogroman razvoj trgovine, moreplovstva, kopnene komunikacije. Ovaj razvoj je dodatno delovao na širenje industrije. Širenjem industrije, trgovine, moreplovstva i željeznice, razvijala se buržoazija. "Buržoazija je u svojoj jedva stogodišnjoj klasnoj vladavini stvorila masovnije i kolosalnije proizvodne snage nego sve prošle generacije zajedno". Vidimo, dakle, kako je moderna buržoazija sama proizvod dugog razvojnog hoda, niza prevrata u načinu proizvodnje i promet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Gdje god je došla na vlast, "buržoazija je razorila sve feudalne, patrijarhalne i idilične odnose.  Buržoazija je sa svih dotadšnjih delatnosti, na koje se gledalo s pobožnim strahom, skinula privid svetosti. Ona je lekara, pravnika, sveštenika, pesnika i naučnika pretvorila u svoje plaćene najamne radnike. Buržoazija je sa porodičnog odnosa strgla njegov dirljivo sentimentalni pokrivač i svela ga na  čisto novčani odnos. Buržoazija je eksploatacijom svetskog tržišta dala kozmopolitski oblik proizvodnji i potrošnji u svim zemljama. Ona je izmakla nacionalno tlo ispod nogu industrije" (Marks-Engels, 1988: 15) . Marks dalje podseća da su uništene prastare nacionalne industrije i svakim danom se i dalje uništavaju. "Potiskuju ih nove industrije  čije uvođenje je pitanje opstanka za sve civilizirane nacije, industrije koje više ne prerađuju domaće sirovine, nego sirovine koje dolaze iz najudaljenijih zona i  čiji se proizvodi ne troše samo u zemlji u kojoj su proizvedeni, nego istovremeno u svim delovima sveta" (Marks-Engels, 1988: 17). Promenom tehnologije i načina proizvodnje, menjaju se i čovekove potrebe. Na mesto starih potreba, koje su zadovoljavane domaćim proizvodima, stupaju nove potrebe koje se zadovoljavaju proizvodima iz najudaljenijih zemalja i klimatskih područja. Na mesto stare lokalne i nacionalne samodovoljnosti i odvojenosti, stupa svestrani promet, svestrana uzajamna zavisnost svih nacij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idimo da je Marx otkrio ključne elemente koji čine i današnji proces globalizacije. Ti elementi su razvoj tehnologije, svetska trgovina, dovođenje u zavistan položaj svih profesija, stalna promena čovekovih potreba i gubljenje uticaja i samostalnosti nacionalnih država. Ovim elementima danas trba dodati virtuelnu komunikaciju i virttuelni prostor, te umesto buržoazije staviti nauku, naučnike i tehnologe kao subjekte globalizacije i savremenih društvenih promena.</w:t>
      </w:r>
    </w:p>
    <w:p>
      <w:pPr>
        <w:pStyle w:val="ListParagraph"/>
        <w:spacing w:lineRule="auto" w:line="360"/>
        <w:ind w:left="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360"/>
        <w:jc w:val="both"/>
        <w:rPr/>
      </w:pPr>
      <w:r>
        <w:rPr>
          <w:rFonts w:cs="Times New Roman" w:ascii="Times New Roman" w:hAnsi="Times New Roman"/>
          <w:b/>
          <w:sz w:val="24"/>
          <w:szCs w:val="24"/>
          <w:lang w:val="sr-Latn-RS"/>
        </w:rPr>
        <w:t>Marksovi stavovi o prirodi i čoveku kao izvor zasnivanja ekologije kao naučne discipline</w:t>
      </w:r>
    </w:p>
    <w:p>
      <w:pPr>
        <w:pStyle w:val="Normal"/>
        <w:spacing w:lineRule="auto" w:line="36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ab/>
        <w:t xml:space="preserve">Marksovi stavovi o ekologiji počinju od rasprave o čoveku kao prirodnom biću, kao i njegova alaiza uticaja kapitalističke industrijske proizvodnje na razaranje prirode. Ovi stavovi predstavljaju polaznu ideju za današnje rasprave o ekološkim problemima savremenog sveta. Marks u </w:t>
      </w:r>
      <w:r>
        <w:rPr>
          <w:rFonts w:cs="Times New Roman" w:ascii="Times New Roman" w:hAnsi="Times New Roman"/>
          <w:i/>
          <w:sz w:val="24"/>
          <w:szCs w:val="24"/>
          <w:lang w:val="sr-Latn-RS"/>
        </w:rPr>
        <w:t>Ekonomsko-filozofskim rukopisima</w:t>
      </w:r>
      <w:r>
        <w:rPr>
          <w:rFonts w:cs="Times New Roman" w:ascii="Times New Roman" w:hAnsi="Times New Roman"/>
          <w:sz w:val="24"/>
          <w:szCs w:val="24"/>
          <w:lang w:val="sr-Latn-RS"/>
        </w:rPr>
        <w:t xml:space="preserve"> kaže  da je priroda čovekovo neorgansko telo i da on mora</w:t>
      </w:r>
      <w:r>
        <w:rPr>
          <w:rFonts w:cs="Times New Roman" w:ascii="Times New Roman" w:hAnsi="Times New Roman"/>
          <w:sz w:val="24"/>
          <w:szCs w:val="24"/>
          <w:shd w:fill="FFFFFF" w:val="clear"/>
        </w:rPr>
        <w:t xml:space="preserve"> ostati sa njom u kontinuiranom odnosu dok ne umre. "Biljke i životinje, kamenje, vazduh i svetlost nisu samo materijal, predmet i instrument" ljudske praktične delatnosti za dobijanje hrane, odeće, skloništa, toplote i drugih potreba. Oni su takodje objekti čovekove duhovne prirode" (Marks-Engels, 1989: 247) Dakle, priroda je izvor čovekove egzistencije, čovekovog rada i čovekovog naučnog i umetničkog stvaralaštva. Marks napominje da je čovekov fizički i duhovni život "vezan je za prirodu, to znači da je priroda povezana sa samom sobom, jer je čovek deo prirode". Ne postoji bolja i inspirativnija ekološka izjava o čovekovom mestu u prirodi od ove (H.L.Parsons, 197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ab/>
        <w:t>Dominacija privatne svojine i novca, kako piše Marx, menjaju percepciju o prirodi i predstavljaju je kao predmet beskonačne eksploatacije. Takav odnos prema prirodi znači praktičnu degradaciju prirode. "Ona je bila ovde pre ljudske vrste i svake pojedinačne osobe, i ona ima svoje objektivne zakone koji nama upravljaju", te ako kršimo te zakone, dovodimo sebe u opasnost. "Iscrpljivanje tla, šumskih površina, rudnika uglja, gvožđa i sl, od strane industrije i trgovine", kako ističe Marx (1989: 249), znači da je za kapitalizam važniji brz profit od blagostanja ljudi ili održavanja plodnosti zemlje.</w:t>
      </w:r>
    </w:p>
    <w:p>
      <w:pPr>
        <w:pStyle w:val="ListParagraph"/>
        <w:spacing w:lineRule="auto" w:line="360"/>
        <w:ind w:left="0" w:firstLine="72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ListParagraph"/>
        <w:spacing w:lineRule="auto" w:line="360"/>
        <w:ind w:left="0" w:firstLine="72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Zaključak</w:t>
      </w:r>
    </w:p>
    <w:p>
      <w:pPr>
        <w:pStyle w:val="Normal"/>
        <w:autoSpaceDE w:val="false"/>
        <w:spacing w:lineRule="auto" w:line="360" w:before="0" w:after="0"/>
        <w:jc w:val="both"/>
        <w:rPr/>
      </w:pPr>
      <w:r>
        <w:rPr>
          <w:rFonts w:cs="Times New Roman" w:ascii="Times New Roman" w:hAnsi="Times New Roman"/>
          <w:sz w:val="24"/>
          <w:szCs w:val="24"/>
          <w:lang w:val="sr-Latn-RS"/>
        </w:rPr>
        <w:tab/>
        <w:t>U ovom radu smo izneli deset Marksovih ideja, jer smatramo da su one važne za nalizu društva u XXI veku, kao što su bile važne i u XIX veku. Svesni smo da postoji još mnogo Marksovih ideja i teorijskih stavova koji su važni za društvene nauke u XXI veku. Pomenućemo samo otuđenje, klase, klasnu borbu i klasnu svest,  kritiku ideologije, zatim brojne ekonomske analize, kao i dijalektički metod.  Može se reći da su retki teoretičari u društvanim naukama, čije su ideje toliko inspirativne i 200 godina nakon njihove smrti. Marks je jedan od njih.</w:t>
      </w:r>
    </w:p>
    <w:p>
      <w:pPr>
        <w:pStyle w:val="ListParagraph"/>
        <w:spacing w:lineRule="auto" w:line="360"/>
        <w:ind w:left="0" w:firstLine="72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Literatura</w:t>
      </w:r>
    </w:p>
    <w:p>
      <w:pPr>
        <w:pStyle w:val="ListParagraph"/>
        <w:spacing w:lineRule="auto" w:line="3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sok,T. (2004). Post-national citizenship, social exclusion and migrants rights: Mexican seasonal workers in Canada. in. Citizenship Studies 8(1):47-6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ck, U. (2004). Moć protiv moći u doba globalizacije. Zagreb: Školska knji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stells, M. (2003). The end of Milenium. Zagreb: Golden marke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ck, H. (2002). The Specter of Democracy. New York: Columbia University Pre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Eurostat (2011). Methodologies &amp; Working papers. URL: https://ec.europa.eu/eurostat/docu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sässer, J. (2009). Nacionalna država i fenomen globalizacije. Beograd: Jas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gels, F. (1947). Ludvig Fojerbah i kraj klasične nemačke filozofije. Beograd: Kultu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FCA - Fiat Chrysler Automobiles. (2017). Company web si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uturist (2013). September-Octo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tode, C. (2015). Postmodern Ethics, Multiple Selves, and the Future of Democracy. in. Journal for the Study of Religions and Ideologies. Win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nvestireoggi. (2017). Quotidiano, economico finaziario, Lugli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rš, K. (1975). Materijalističko shvatanje istorije. Beograd: BIG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orš, K. (1972). Karl Marks. Beograd: Nol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x, K., Engels, F. (1988). Manifest Komunističke partije. Zagreb: ECONOMIC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Marx, K., (1989). Pismo Anenkovu. u: Marx, K., Engels, F. Rani radovi. Zagreb: Naprij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x, K., (1977). Kapital I. Beograd: Prosve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x, K., Engels, F. (1989). Rani radovi, Zagreb: Naprij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x, K., Engels, F. (1968). Manifest komunističke partije. Beograd: Reč i misa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fort, C. (1988). Democracy and Political Theory. Cambridge: Polity Pres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rsons L. H. (1977). Marx and Engels on Ecology. Westport, CT: Greenwood Pr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iketty, T. (2015). Kapital u XXI veku. Novi Sad: Akademska knji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hilippe, van P. (1997). Real Freedom for All: What (If Anything) Can Justify Capitalism? Oxford: Clarendon Pr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ckmore, T. (2002). Marx after Marxism. London: Blackwell Publishers Lt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chwarzmantel, J. (2011). Democracy and Political Violence, Edinburgh: Edinburgh University Pr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out, J. (2005). Democracy and Tradition. Princeton: Princeton University Pre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ambini, D. (2001). Post-National Citizenship. in. Ethnic and Racial Studies 2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nkiss, E. K. (2013). Post-national citizenship without postnational identity? A case study of UK immigration policy and intra-EU migration. in. Journal of Global Ethics, Apr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ronti, M. (2009). Towards a Critique of Political Democracy. in. The Journal of Natural and Social Philosophy. Vol. 5. Issue 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llerstein, I. (1986). Suvremeni svetski sistem (The Moder World System). Zagreb: CEKA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World Bank report (October, 2018). Official site.</w:t>
      </w:r>
    </w:p>
    <w:p>
      <w:pPr>
        <w:pStyle w:val="Detailitem"/>
        <w:shd w:fill="FFFFFF" w:val="clear"/>
        <w:spacing w:lineRule="auto" w:line="276" w:before="107" w:after="107"/>
        <w:rPr>
          <w:rFonts w:ascii="Arial" w:hAnsi="Arial" w:cs="Arial"/>
          <w:color w:val="333333"/>
          <w:sz w:val="14"/>
          <w:szCs w:val="14"/>
          <w:shd w:fill="F8F8F8" w:val="clear"/>
        </w:rPr>
      </w:pPr>
      <w:r>
        <w:rPr>
          <w:rFonts w:cs="Arial" w:ascii="Arial" w:hAnsi="Arial"/>
          <w:color w:val="333333"/>
          <w:sz w:val="14"/>
          <w:szCs w:val="14"/>
          <w:shd w:fill="F8F8F8" w:val="clear"/>
        </w:rPr>
      </w:r>
    </w:p>
    <w:p>
      <w:pPr>
        <w:pStyle w:val="Detailitem"/>
        <w:shd w:fill="FFFFFF" w:val="clear"/>
        <w:spacing w:lineRule="auto" w:line="276" w:before="107" w:after="107"/>
        <w:rPr>
          <w:rFonts w:ascii="Arial" w:hAnsi="Arial" w:cs="Arial"/>
          <w:color w:val="333333"/>
          <w:sz w:val="14"/>
          <w:szCs w:val="14"/>
          <w:shd w:fill="F8F8F8" w:val="clear"/>
        </w:rPr>
      </w:pPr>
      <w:r>
        <w:rPr>
          <w:rFonts w:cs="Arial" w:ascii="Arial" w:hAnsi="Arial"/>
          <w:color w:val="333333"/>
          <w:sz w:val="14"/>
          <w:szCs w:val="14"/>
          <w:shd w:fill="F8F8F8" w:val="clea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lang w:val="sr-Latn-RS"/>
        </w:rPr>
        <w:t xml:space="preserve">Profesor sociologije na FPN u Banjoj Luci. e-mail: sijakovici@gmail.co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DefaultParagraphFont">
    <w:name w:val="Default Paragraph Font"/>
    <w:qFormat/>
    <w:rPr/>
  </w:style>
  <w:style w:type="character" w:styleId="Shorttext">
    <w:name w:val="short_text"/>
    <w:basedOn w:val="DefaultParagraphFont"/>
    <w:qFormat/>
    <w:rPr/>
  </w:style>
  <w:style w:type="character" w:styleId="Heading7Char">
    <w:name w:val="Heading 7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tailitem">
    <w:name w:val="detail-item"/>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2:51:00Z</dcterms:created>
  <dc:creator>Sijakovic</dc:creator>
  <dc:description/>
  <cp:keywords/>
  <dc:language>en-US</dc:language>
  <cp:lastModifiedBy>Kabinet 401</cp:lastModifiedBy>
  <dcterms:modified xsi:type="dcterms:W3CDTF">2018-12-15T10:40:00Z</dcterms:modified>
  <cp:revision>50</cp:revision>
  <dc:subject/>
  <dc:title/>
</cp:coreProperties>
</file>